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480"/>
        <w:ind w:firstLine="720"/>
        <w:jc w:val="both"/>
        <w:rPr/>
      </w:pPr>
      <w:r>
        <w:rPr/>
        <w:t>Requeremos, nos termos regimentais, tramitação em regime de Urgência para o Projeto de lei nº 373, de 2016, de autoria do Deputado Mauro Bragato, que dispõe sobre o estabelecimento, pelo Poder Executivo, das Diretrizes para a consecução da Política Estadual de Proteção dos Direitos da Pessoa afetada pela Síndrome Cri-Du-Chat, no Estad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 presente solicitação se faz necessária diante da relevância da matéria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1/4/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)</w:t>
      </w:r>
      <w:r>
        <w:rPr>
          <w:b/>
          <w:bCs/>
        </w:rPr>
        <w:t xml:space="preserve"> Carla Moran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1:42:00Z</dcterms:created>
  <dc:creator>DDO</dc:creator>
  <dc:description/>
  <cp:keywords/>
  <dc:language>en-US</dc:language>
  <cp:lastModifiedBy>Felipe S. Gomes</cp:lastModifiedBy>
  <dcterms:modified xsi:type="dcterms:W3CDTF">2019-04-11T21:42:00Z</dcterms:modified>
  <cp:revision>2</cp:revision>
  <dc:subject/>
  <dc:title>Acessorios_Req. Urgência.doc</dc:title>
</cp:coreProperties>
</file>