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2.600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47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o registro de empresas, o cadastro de produtos e a fiscalização do uso, do consumo, do comércio, do armazenamento, do transporte, da prestação de serviço na aplicação e da destinação de embalagens dos agrotóxicos e afins de uso fitossanitário em área agrícola, altera a Lei nº 15.266, de 26 de dezembro de 2013, que dispõe sobre o tratamento tributário relativo às taxas no âmbito do Poder Executivo Estadual,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CAPÍTULO I – DISPOSIÇÕES GERAIS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 registro de empresas, o cadastro de produtos e a fiscalização do uso, do consumo, do comércio, do armazenamento, do transporte, da prestação de serviço na aplicação e da destinação de embalagens dos agrotóxicos e afins de uso fitossanitário em área agrícola serão regidos por esta lei, observando-se, adicionalmente, a legislação federal aplicável.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Para os efeitos desta lei, consideram-se: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agrotóxicos e afins de uso fitossanitário em área agrícola: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os produtos e os agentes de processos físicos, químicos ou biológicos destinados ao uso nos setores de produção, no armazenamento e beneficiamento de produtos agrícolas, nas pastagens e na proteção de florestas plantadas, cuja finalidade seja alterar a composição da flora ou da fauna, a fim de preservá-las da ação danosa de seres vivos considerados nocivos;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as substâncias e produtos empregados como desfolhantes, dessecantes, estimuladores e inibidores de crescimento;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área agrícola: toda propriedade ou estabelecimento localizado na zona rural, bem como cinturões agrícolas, estufas e casas de vegetação de produção agrícola e locais destinados ao armazenamento e beneficiamento de produtos agrícolas e suas embalagens sujeitas a tratamentos de expurgo de pragas e tratamentos quarentenários.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No tocante aos agrotóxicos e afins de uso fitossanitário em área agrícola, compete à Coordenadoria de Defesa Agropecuária efetuar: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o cadastro dos produtos para comercialização no Estado de São Paulo;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o registro de empresas de produção, formulação, importação, exportação, manipulação, comercialização, armazenamento, recebimento de embalagens vazias e de prestação de serviços na sua aplicação;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a fiscalização do uso, do comércio e do armazenamento;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a fiscalização das empresas prestadoras de serviço de aplicação dos produtos;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a fiscalização da devolução e da destinação final de embalagens vazias;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– a fiscalização e o controle de resíduos nos vegetais e seus subprodutos;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– a fiscalização da garantia e validade dos produtos comercializados no Estado de São Paulo.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s atribuições definidas por este artigo deverão atender às diretrizes e exigências dos órgãos estaduais responsáveis pelos setores da saúde, do meio ambiente e da agricultura a partir de informações técnicas acerca do impacto do uso de agrotóxicos.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O registro de empresas dar-se-á pela emissão de certificado em modelo próprio, terá validade por 3 (três) anos e poderá ser revalidado por igual período.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Para obter o registro, as empresas deverão apresentar, quando cabível, licença ambiental obtida junto ao órgão estadual competente.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Para o registro de indústrias, postos e centrais de recebimento de embalagens usadas e depósitos de agrotóxicos a granel, será exigida a apresentação da Licença de Operação do empreendimento emitida pela CETESB - Companhia Ambiental do Estado de São Paulo.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– Fica dispensada de licenciamento ambiental a atividade de depósito operado por armazenador para uso em propriedade rural, outras modalidades de armazenamento não comercial e a atividade de comércio de agrotóxicos embalados, salvo se houver fracionamento no estabelecimento para comércio.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4º – Qualquer alteração das informações fornecidas para a obtenção do registro de empresas deverá ser comunicada à Coordenadoria de Defesa Agropecuária, no prazo de 30 (trinta) dias.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5º – Esgotado o prazo de validade e não havendo solicitação de revalidação, o registro da empresa será automaticamente cancelado.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s agrotóxicos e afins de uso fitossanitário em área agrícola só poderão ser comercializados, utilizados, armazenados e transportados após obtenção do registro no Ministério da Agricultura, Pecuária e Abastecimento e do cadastro na Coordenadoria de Defesa Agropecuária.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O cadastro dar-se-á pela emissão de certificado pela Coordenadoria de Defesa Agropecuária.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Qualquer alteração no registro do produto nos órgãos federais deverá ser comunicada à Coordenadoria de Defesa Agropecuária, no prazo de 30 (trinta) dias após a sua aprovação.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– Possuem legitimidade para solicitar o cancelamento ou a impugnação do cadastro, arguindo fundamentadamente prejuízo ao meio ambiente e à saúde humana e dos animais ou a ineficácia agronômica do produto, as pessoas jurídicas representativas de profissões ligadas ao setor, as Comissões de Saúde, de Meio Ambiente e Desenvolvimento Sustentável e de Atividades Econômicas da Assembleia Legislativa, e entidades legalmente constituídas para defesa dos interesses relacionados à proteção do consumidor, da agricultura, da saúde, do meio ambiente e dos recursos naturais, cabendo à Secretaria de Agricultura e Abastecimento julgar o mérito da solicitação, ouvidas as Secretarias da Saúde e de Infraestrutura e Meio Ambiente.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4º – Os produtos agrotóxicos e afins de uso permitido no Estado somente poderão ser entregues ao consumo para toda e qualquer forma de aplicação, mediante prescrição de receita agronômica emitida em, no mínimo, 2 (duas) vias, permanecendo uma delas em poder do estabelecimento comercial e à disposição dos órgãos fiscalizadores.</w:t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O condutor do veículo transportador de produtos agrotóxicos e afins de uso fitossanitário em área agrícola deverá portar e apresentar a nota fiscal ou documento equivalente legalmente admitido quando solicitado pela fiscalização, sem prejuízo das regras e dos procedimentos estabelecidos em legislação específica.</w:t>
      </w:r>
      <w:r>
        <w:br w:type="page"/>
      </w:r>
    </w:p>
    <w:p>
      <w:pPr>
        <w:pStyle w:val="Heading"/>
        <w:rPr/>
      </w:pPr>
      <w:r>
        <w:rPr/>
        <w:t>CAPÍTULO II – DAS INFRAÇÕES E DAS SANÇÕES</w:t>
      </w:r>
    </w:p>
    <w:p>
      <w:pPr>
        <w:pStyle w:val="Heading"/>
        <w:rPr/>
      </w:pPr>
      <w:r>
        <w:rPr/>
        <w:t>SEÇÃO I – DAS INFRAÇÕES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Constituem infrações passíveis de sanção as seguintes condutas: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manipular, acondicionar, transportar, armazenar, comercializar, prestar serviços de aplicação e utilizar agrotóxicos e afins em desacordo com as disposições legais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manipular, acondicionar, comercializar e armazenar agrotóxicos e afins em estabelecimentos que não estejam registrados nos órgãos competentes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prestar serviços de aplicação de agrotóxicos e afins que não estejam registrados no órgão competente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falsificar e adulterar agrotóxicos e afins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alterar a bula ou o rótulo de agrotóxicos e afins, sem a prévia comunicação ao órgão registrante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– armazenar ou transportar agrotóxicos e afins sem respeitar as condições de segurança e instruções da bula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– vender agrotóxicos e afins ao usuário final sem a receita agronômica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– adquirir agrotóxicos e afins para utilização final sem a receita agronômica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– utilizar agrotóxicos e afins sem receita agronômica ou em desacordo com a sua especificação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 – prescrever a utilização de agrotóxicos e afins de forma incorreta, displicente ou indevida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– utilizar agrotóxicos e afins sem os devidos cuidados com a proteção da saúde humana, do meio ambiente e dos recursos hídricos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 – não recolher os agrotóxicos e afins impróprios para utilização ou em desuso, provenientes de seu estabelecimento e apreendidos por meio de ação fiscalizatória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I – não comunicar ao órgão fiscalizador ao adquirir agrotóxicos e afins em outras unidades da federação, diretamente para a utilização final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IV – não fornecer informações sobre as atividades que envolvam os agrotóxicos e afins em modelos ou sistemas informatizados instituídos pelo órgão fiscalizador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V – aplicar agrotóxicos e afins em desacordo com as informações de rótulo e bula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 – receber, armazenar ou dar destinação final a embalagens vazias de agrotóxicos e afins em desacordo com as disposições legais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I – receber e armazenar embalagens vazias de agrotóxicos e afins em estabelecimentos que não estejam registrados nos órgãos competentes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II – não disponibilizar ou indicar instalações adequadas para o recebimento e o armazenamento das embalagens vazias de agrotóxicos e afins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IX – não fazer a tríplice lavagem, lavagem sob pressão ou metodologia equivalente de embalagens vazias laváveis de agrotóxicos e afins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X – não devolver as embalagens vazias em local indicado e credenciado pelo estabelecimento comercial ou indicado na nota fiscal, no prazo máximo de 1 (um) ano, a partir da data de aquisição, ou até 6 (seis) meses após o vencimento da validade do produto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XI – não indicar na nota fiscal o local de devolução das embalagens vazias de agrotóxicos e afins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XII – não recolhimento, pelas empresas titulares de registro, produtoras e comercializadoras, no prazo estabelecido pela fiscalização, de embalagens vazias de agrotóxicos e afins ou de produtos condenados, em desuso ou apreendidos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XIII – comercializar vegetais ou agrotóxicos e afins apreendidos ou provenientes de áreas interditadas em decorrência do descumprimento desta lei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XIV – utilizar agrotóxicos e afins vencidos, impróprios para uso, bem como suas sobras, e reutilizar as embalagens vazias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XV – dificultar a fiscalização ou inspeção, ou não atender às intimações em tempo hábil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XVI – omitir ou prestar informações incorretas à autoridade fiscalizadora.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s infrações que configurem ilícitos penais serão comunicadas à autoridade policial e ao Ministério Público.</w:t>
      </w:r>
    </w:p>
    <w:p>
      <w:pPr>
        <w:pStyle w:val="Heading"/>
        <w:rPr/>
      </w:pPr>
      <w:r>
        <w:rPr/>
        <w:t>SEÇÃO II – DAS SANÇÕES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– Sem prejuízo das responsabilidades administrativa, civil e penal previstas na legislação federal, a infração das disposições desta lei ou da sua regulamentação acarretará, isolada ou cumulativamente, a aplicação das seguintes sanções: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advertência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multa de até 10.000 (dez mil) UFESPs - Unidades Fiscais do Estado de São Paulo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apreensão de agrotóxicos e afins de uso fitossanitário em áreas agrícolas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destruição ou inutilização dos vegetais ou partes dos vegetais e alimentos com resíduos acima do permitido ou nos quais tenha havido aplicação de agrotóxicos não autorizados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interdição temporária ou definitiva do estabelecimento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– suspensão de atividade que cause risco ao meio ambiente e à saúde humana, animal ou vegetal, ou que impeça a ação de fiscalização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– suspensão de registro de empresa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– cancelamento de registro de empresa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– cancelamento de cadastro de produtos agrotóxicos e afins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 – destruição ou inutilização de produtos agrotóxicos e afins, quando estes forem objeto de ação fiscal e que tenham princípio ativo suspenso, sem registro ou proibido pelo Ministério da Agricultura, Pecuária e Abastecimento.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A multa será aplicada em dobro em caso de reincidência.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A aplicação das medidas estabelecidas nos incisos III a X deste artigo não gera direito de indenização contra o Estado.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– A aplicação da pena de multa não exclui a incidência das demais sanções previstas neste artigo.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4º – A aplicação de penalidade prevista nesta lei não desobriga o infrator de reparar a falta a que deu origem.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5º – Os produtos agrotóxicos e afins apreendidos terão sua destinação definida pela autoridade competente.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6º – A destruição ou inutilização de que trata o inciso IV deste artigo ocorrerá após laudo comprobatório emitido por laboratório oficial ou credenciado pelo Ministério da Agricultura, Pecuária e Abastecimento ou pela Coordenadoria de Defesa Agropecuária.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9º – As medidas previstas nos incisos III, V, VI e VII do artigo 8º poderão ser adotadas em caráter cautelar e cessadas quando sanado o risco, findo o embaraço oposto à ação da fiscalização ou sanadas as irregularidades por ela apontadas.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manutenção das irregularidades apontadas pela fiscalização acarretará o cancelamento do registro da empresa.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0 – A realização de qualquer atividade disciplinada por esta lei sem a obtenção de registro ou após o seu cancelamento, bem como com produtos não cadastrados, implica exercício ilegal da atividade, sujeitando-se o infrator às sanções civis, penais e administrativas previstas em lei.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1 – As multas previstas nesta lei serão recolhidas ao Fundo Especial de Despesa instituído pela Lei nº 8.208, de 30 de dezembro de 1992, na forma e nos prazos previstos em regulamento.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A conversão em moeda corrente far-se-á pelo valor da UFESP vigente no primeiro dia do mês em que for efetuado o recolhimento.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A arrecadação e a fiscalização do recolhimento das multas caberão à Coordenadoria de Defesa Agropecuária, sem prejuízo da competência dos Agentes Fiscais de Renda.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2 – São circunstâncias atenuantes: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ser primário o infrator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não ter sido a ação do infrator fundamental para a ocorrência do evento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procurar o infrator, espontaneamente, reparar ou minorar as consequências do ato lesivo que lhe foi imputado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a comunicação do fato, pelo infrator, à autoridade competente.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Considera-se infrator primário a pessoa física ou jurídica que não tiver sido definitivamente condenada em processo administrativo nos 5 (cinco) anos anteriores à prática de infração descrita por esta lei.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3 – São circunstâncias agravantes ter o infrator: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agido com dolo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cometido a infração para obter vantagem pecuniária decorrente de ação ou omissão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deixado de tomar providências de sua alçada que poderiam evitar ou sanar a situação que caracterizou a infração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coagido outrem para a execução material da infração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reincidido.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4 – Para a imposição da pena e sua graduação, a autoridade levará em conta: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as circunstâncias atenuantes e agravantes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a gravidade do fato, tendo em vista suas consequências, e os danos que delas provieram ao meio ambiente e à saúde pública;</w:t>
      </w:r>
    </w:p>
    <w:p>
      <w:pPr>
        <w:pStyle w:val="Normal"/>
        <w:spacing w:lineRule="auto" w:line="38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os antecedentes do infrator.</w:t>
      </w:r>
    </w:p>
    <w:p>
      <w:pPr>
        <w:pStyle w:val="Heading"/>
        <w:rPr/>
      </w:pPr>
      <w:r>
        <w:rPr/>
        <w:t>CAPÍTULO III – DAS TAXAS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5 – Ficam acrescentados à Lei nº 15.266, de 26 de dezembro de 2013, os dispositivos adiante indicados, com a redação que segue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o inciso XVIII ao artigo 40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40 – 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II – a vigilância fitossanitária, mediante a fiscalização do comércio, do uso, do armazenamento, da destinação final de embalagens e do transporte dos agrotóxicos e afins de uso fitossanitário em área agrícola.” (NR)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o inciso IX ao artigo 41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41 – 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– a pessoa natural ou jurídica que executa as atividades sujeitas à vigilância fitossanitária, previstas no inciso XVIII do artigo 40.”. (NR)</w:t>
      </w:r>
      <w:r>
        <w:br w:type="page"/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6 – Fica acrescentado o “Capítulo IV” ao “Anexo II” da Lei nº 15.266, de 26 de dezembro de 2013, com a redação que segue: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606"/>
      </w:tblGrid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PÍTULO IV – ATOS DE VIGILÂNCIA DE AGROTÓXICOS E AFINS DE USO FITOSSANITÁRIO EM ÁREA AGRÍCOL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stro para autorização de funcionamento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posto de recebimento de embalagens vazias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entral de recebimento de embalagens vazia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.3. empresa comercian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.4. empresa prestadora de serviç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.5. empresa armazenador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.6. empresa fabricante, formuladora, manipuladora, importadora ou exportador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novação de registro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posto de recebimento de embalagens vazia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empresa comercian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empresa prestadora de serviç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 central de recebimento de embalagens vazia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. empresa armazenador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6. empresa fabricante, formuladora, manipuladora, importadora ou exportador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Cadastramento de produtos para comercializaçã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Atualizações cadastrais de produtos para inclusão de cultura, transferência de titularidade e mudança da marca comerci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CAPÍTULO IV – DISPOSIÇÕES FINAIS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7 – A Secretaria de Agricultura e Abastecimento, em conjunto com as Secretarias de Infraestrutura e Meio Ambiente e da Saúde, realizará ações de educação sanitária visando promover a saúde do trabalhador e do produtor rural, em especial do agricultor familiar, nos termos da Lei Federal nº 11.326, de 24 de julho de 2006, e do pequeno e médio produtor rural, para garantir a sanidade dos alimentos consumidos pela população e colaborar com a preservação do meio ambiente, orientando e divulgando as boas práticas agrícolas, em especial o uso correto, seguro e eficaz dos produtos agrotóxicos e afins de uso fitossanitário em área agrícol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8 – Fica instituído o Comitê Consultivo, coordenado por representante da Secretaria de Agricultura e Abastecimento e também integrado por representantes das Secretarias de Infraestrutura e Meio Ambiente e da Saúde, bem como 1 (um) parlamentar membro da Comissão de Meio Ambiente e Desenvolvimento Sustentável da Assembleia Legislativa, com a finalidade de conhecer, analisar e opinar, quando solicitado por quaisquer de seus membros, sobre temas que envolvam os aspectos relacionados a agrotóxicos tratados n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colegiado mencionado no “caput” deste artigo poderá convidar representantes de outros órgãos do Poder Executivo, dos demais Poderes, das universidades e de entidades da sociedade civil atuantes na área, bem como pessoa de notório conhecimento na área para acompanhar seus trabalh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9 – A Secretaria de Agricultura e Abastecimento deverá elaborar relatório semestral sobre a aplicação da presente lei, encaminhando-o para a Assembleia Legislativa, que dará conhecimento às suas comissões permanentes afetas ao tem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0 – Esta lei entra em vigor após decorridos 90 (noventa) dias de sua publicação oficial, observado o disposto no artigo 150, III, “b”, da Constituição Feder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1 – Fica revogada a Lei nº 4.002, de 5 de janeiro de 1984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abril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120"/>
      <w:ind w:left="1134" w:hanging="0"/>
      <w:contextualSpacing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15:00Z</dcterms:created>
  <dc:creator>Felipe S. Gomes</dc:creator>
  <dc:description/>
  <cp:keywords/>
  <dc:language>en-US</dc:language>
  <cp:lastModifiedBy>Felipe S. Gomes</cp:lastModifiedBy>
  <cp:lastPrinted>2017-02-22T20:13:00Z</cp:lastPrinted>
  <dcterms:modified xsi:type="dcterms:W3CDTF">2019-04-09T17:43:00Z</dcterms:modified>
  <cp:revision>6</cp:revision>
  <dc:subject/>
  <dc:title/>
</cp:coreProperties>
</file>