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Nº 17.029, DE 17 DE ABRIL DE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rojeto de lei nº 147, de 2017, da Deputada Clélia Gomes – PH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clui evento no Calendário Turístico d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 GOVERNADOR DO ESTADO DE SÃO PAULO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1º - Fica incluído, no Calendário Turístico do Estado, o “Yoga Day Piracaia”, realizado, anualmente, no primeiro sábado do mês de junho, em Piraca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lácio dos Bandeirantes, 17 de abril de 201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ÃO DO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nicius Rene Lummertz Sil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de Turism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tonio Carlos Rizeque Maluf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Executivo, respondendo pelo expediente da Casa Civ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a na Assessoria Técnica da Casa Civil, em 17 de abril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3:00Z</dcterms:created>
  <dc:creator>Lenovo</dc:creator>
  <dc:description/>
  <dc:language>en-US</dc:language>
  <cp:lastModifiedBy>Lenovo</cp:lastModifiedBy>
  <dcterms:modified xsi:type="dcterms:W3CDTF">2019-04-18T11:45:00Z</dcterms:modified>
  <cp:revision>1</cp:revision>
  <dc:subject/>
  <dc:title/>
</cp:coreProperties>
</file>