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LEI Nº 17.032, DE 17 DE ABRIL DE 2019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Projeto de lei nº 873, de 2017, do Deputado Aldo Demarchi – DEM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O GOVERNADOR DO ESTADO DE SÃO PAUL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Faço saber que a Assembleia Legislativa decreta e eu promulgo a seguinte lei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igo 1º - É declarada de utilidade pública a Associação Educativa de Proteção Animal – AEPA, com sede em Rio Clar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rtigo 2º - Esta lei entra em vigor na data de sua publicaçã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lácio dos Bandeirantes, 17 de abril de 2019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ÃO DOR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aulo Dimas Debellis Mascarett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da Justiça e Cidadan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ecretário Executivo, respondendo pelo expediente da Casa Civil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cada na Assessoria Técnica da Casa Civil, em 17 de abril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49:00Z</dcterms:created>
  <dc:creator>Lenovo</dc:creator>
  <dc:description/>
  <dc:language>en-US</dc:language>
  <cp:lastModifiedBy>Lenovo</cp:lastModifiedBy>
  <dcterms:modified xsi:type="dcterms:W3CDTF">2019-04-18T11:49:00Z</dcterms:modified>
  <cp:revision>2</cp:revision>
  <dc:subject/>
  <dc:title/>
</cp:coreProperties>
</file>