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44, DE 17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405, de 2018, do Deputado João Caramez – PS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Fica incluído, no Calendário Turístico do Estado, o “Passeio Turístico da Revolução de 1932 de Mogi Mirim”, realizado, anualmente, em 9 de julh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7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nicius Rene Lummertz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Turism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7 de abril de 2019</w:t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7:00Z</dcterms:created>
  <dc:creator>Lenovo</dc:creator>
  <dc:description/>
  <dc:language>en-US</dc:language>
  <cp:lastModifiedBy>Lenovo</cp:lastModifiedBy>
  <dcterms:modified xsi:type="dcterms:W3CDTF">2019-04-18T12:07:00Z</dcterms:modified>
  <cp:revision>2</cp:revision>
  <dc:subject/>
  <dc:title/>
</cp:coreProperties>
</file>