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remos, nos termos regimentais, tramitação em regime de Urgência para o Projeto de lei nº 261, de 2017, de autoria do deputado Fernando Cury, que “Institui e inclui no Calendário Oficial de Eventos do Estado a “Semana Estadual do Arroz e Feijão” e dá outras providências.”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nº 261/2017 visa à instituição da “Semana Estadual do Arroz e Feijão”, e está alicerçado na ideia de promoção e conscientização da população, com o objetivo de resgatar e aumentar o consumo dos nossos principais ícones da alimentação: o arroz e feijão. Esses alimentos juntos formam o par perfeito na alimentação brasileira pela combinação de aminoácidos essenciais para o organismo, equivalente à proteína encontrada nas carn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ficiência nas informações à população sobre as vantagens do arroz e feijão, da sua qualidade, do seu valor nutritivo e do seu baixo custo em relação aos benefícios que proporciona ao consumidor, mostra a urgência em chamar a atenção da sociedade, para alguns aspectos dessa questão vital que é a perda de qualidade da alimentação, especialmente para aqueles que ainda não dispõem de renda para adquirir tudo que necessitam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 arroz e feijão são produtos importantes socialmente em nosso Estado, onde a maioria da produção é representada por pequenos agricultores, torna-se valioso relembrar que também são responsáveis pela garantia de geração de emprego e distribuição de rend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gime de urgência justifica-se pelo evidente interesse público na rápida tramitação da matér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Fernando C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64269 180419 1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27:00Z</dcterms:created>
  <dc:creator>DDO</dc:creator>
  <dc:description/>
  <dc:language>en-US</dc:language>
  <cp:lastModifiedBy>adminddo</cp:lastModifiedBy>
  <dcterms:modified xsi:type="dcterms:W3CDTF">2019-04-18T19:55:00Z</dcterms:modified>
  <cp:revision>4</cp:revision>
  <dc:subject/>
  <dc:title>Acessorios_Req. Urgência.doc</dc:title>
</cp:coreProperties>
</file>