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s meus cumprimentos, venho solicitar que se inclua o Deputado Mauro Bragato COAUTOR do PL Nº 100/2019, de minha autoria, que classifica como de Interesse Turístico o Município de Castilh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Sala das Sessões, em 17/04/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tamar Borg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) Mauro Bragato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1:00Z</dcterms:created>
  <dc:creator>Lenovo</dc:creator>
  <dc:description/>
  <dc:language>en-US</dc:language>
  <cp:lastModifiedBy>Lenovo</cp:lastModifiedBy>
  <dcterms:modified xsi:type="dcterms:W3CDTF">2019-04-18T18:16:00Z</dcterms:modified>
  <cp:revision>3</cp:revision>
  <dc:subject/>
  <dc:title/>
</cp:coreProperties>
</file>