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ENSAGEM A-Nº 55/2019, DO SENHOR GOVERNADOR DO ESTAD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ão Paulo, 18 de abril de 20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hor Presiden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ho a honra de solicitar as dignas providências de Vossa Excelência no sentido de ser devolvido ao Executivo, para reexame da matéria, o Projeto de lei nº 569/2018, encaminhado a essa nobre Assembleia pela Mensagem A-nº 158, de 20 de agosto de 2018, que autoriza a Companhia Paulista de Trens Metropolitanos - CPTM - a reparar os danos causados a usuários prejudicados por paralisação na prestação do serviç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itero a Vossa Excelência os protestos de minha alta consideraçã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DOR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ador do Esta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ua Excelência o Senhor Deputado Cauê Macris, Presidente da Assembleia Legislativa do Estado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04:00Z</dcterms:created>
  <dc:creator>Ricardo</dc:creator>
  <dc:description/>
  <dc:language>en-US</dc:language>
  <cp:lastModifiedBy>Ricardo</cp:lastModifiedBy>
  <dcterms:modified xsi:type="dcterms:W3CDTF">2019-04-18T20:09:00Z</dcterms:modified>
  <cp:revision>1</cp:revision>
  <dc:subject/>
  <dc:title/>
</cp:coreProperties>
</file>