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9, AO PROJETO DE LEI Nº 494, DE 2019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e-se ao Projeto de Lei nº 494, de 2019, onde couber, o presente artigo, renumerando-se os demais,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... As empresas de transportes aéreos deverão apresentar, no prazo de até 60 (sessenta) dias, o plano de ampliação de voos regionais e de redução de valor de passagens aéreas, que deverá ser implantado, no máximo, até o último dia do mês do exercício da aprovação desta Lei, contemplando os seguintes propósi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atendimento das necessidades regionais, identificadas pelos Estad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umento do acesso da população brasileira ao sistema de transporte aére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 - redução do valor das passagens aéreas na proporção da redução de custos decorrente da fixação da alíquota em 12% (doze por cento) prevista nesta Le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ágrafo único - Em caso de descumprimento ao previsto no</w:t>
      </w:r>
      <w:r>
        <w:rPr>
          <w:rFonts w:cs="Arial" w:ascii="Arial" w:hAnsi="Arial"/>
          <w:i/>
          <w:sz w:val="24"/>
          <w:szCs w:val="24"/>
        </w:rPr>
        <w:t xml:space="preserve"> caput</w:t>
      </w:r>
      <w:r>
        <w:rPr>
          <w:rFonts w:cs="Arial" w:ascii="Arial" w:hAnsi="Arial"/>
          <w:sz w:val="24"/>
          <w:szCs w:val="24"/>
        </w:rPr>
        <w:t xml:space="preserve"> deste artigo, as alíquotas de ICMS incidentes sobre o querosene de aviação (QAV), retornarão imediatamente aos seus valores anteriores à vigência desta Lei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-se que a redução de alíquotas não garante a redução de preço das passagens, as famílias continuarão sem acesso ao transporte aéreo em função dos preços ou pelo cancelamento de rotas ou voo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referida emenda tem o objetivo de, efetivamente, garantir o acesso da população brasileira ao sistema de transporte aéreo, bem como vincular a fixação da alíquota do ICMS ao cumprimento do plano de ampliação de voos regionais e de redução do valor das passagens aére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ante a motivação exposta, pedimos o voto favorável dos Nobres Membros desta Assembleia, por se tratar de medida de relevante interesse públic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4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Vinícius Camarinh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47:00Z</dcterms:created>
  <dc:creator>DDO</dc:creator>
  <dc:description/>
  <dc:language>en-US</dc:language>
  <cp:lastModifiedBy>Lenovo</cp:lastModifiedBy>
  <dcterms:modified xsi:type="dcterms:W3CDTF">2019-04-24T22:47:00Z</dcterms:modified>
  <cp:revision>3</cp:revision>
  <dc:subject/>
  <dc:title>Acessorios_Emenda de Pauta.doc</dc:title>
</cp:coreProperties>
</file>