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416" w:firstLine="708"/>
        <w:rPr>
          <w:b/>
          <w:b/>
        </w:rPr>
      </w:pPr>
      <w:r>
        <w:rPr>
          <w:b/>
        </w:rPr>
        <w:t>PARECER Nº       DE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COMISSÃO DE TRANSPORTES E COMUNICAÇÕES, SOBRE O PROJETO DE LEI 651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/>
        <w:t>O projeto em epígrafe, de autoria do deputado José Bittencourt, propõe vedação às empresas concessionárias de transporte coletivo urbano a imposição concomitante aos motoristas a prática de atividade inerente à função dos cobradores, resgatando assim, o emprego destes.  Justifica-se a propositura de que essa proibição geraria mais empregos aos cobradores e segurança dos usuários, pois os motoristas não desviariam de suas funções para exercer outras diversas que não lhe competem. Afigura-se risco e é inviável o exercício de ambas as atividades pela mesma pessoa, dentro do mesmo período de tempo, regulamentado constitucionalmente.</w:t>
      </w:r>
    </w:p>
    <w:p>
      <w:pPr>
        <w:pStyle w:val="Normal"/>
        <w:ind w:firstLine="2268"/>
        <w:jc w:val="both"/>
        <w:rPr/>
      </w:pPr>
      <w:r>
        <w:rPr/>
        <w:t xml:space="preserve">Nos termos do item 3 do parágrafo único do artigo 148 do Regimento Interno, a propositura esteve em pauta nas cinco sessões, não recebendo emendas ou substitutivos. Decorrido o prazo de pauta, foi encaminhada para a Comissão de Constituição, Justiça e Redação, a fim de ser analisada quanto a seus aspectos constitucional, legal e jurídico, conforme previsto no artigo § 1º do artigo 31 do Regimento, recebendo parecer favorável. </w:t>
      </w:r>
    </w:p>
    <w:p>
      <w:pPr>
        <w:pStyle w:val="Normal"/>
        <w:ind w:firstLine="2268"/>
        <w:jc w:val="both"/>
        <w:rPr/>
      </w:pPr>
      <w:r>
        <w:rPr/>
        <w:t xml:space="preserve">Ocorre que, na contramão da propositura ora exposta, estima-se que a soma dos encargos da função de cobrador esteja em torno de R$ 1 bilhão, segundo dados da Prefeitura Municipal de São Paulo, e estes recursos  poderiam ser usados para reduzir o preço da passagem ou diminuir o subsídio dado pelas Prefeituras para as empresas de ônibus, ressaltando que este subsídio é bancado por impostos pagos pela população e esse importe poderia ser melhor utilizado em outras áreas, como Saúde, Segurança, Cultura etc, ou simplesmente reduzir os impostos. </w:t>
      </w:r>
    </w:p>
    <w:p>
      <w:pPr>
        <w:pStyle w:val="Normal"/>
        <w:ind w:firstLine="2268"/>
        <w:jc w:val="both"/>
        <w:rPr/>
      </w:pPr>
      <w:r>
        <w:rPr/>
        <w:t>Cumpre ressaltar que o cobrador presta um serviço ao usuário do ônibus, principalmente para quem usa dinheiro para se locomover. O problema é que, com a tecnologia, esse benefício está ficando cada vez mais escasso. No município de São Paulo, por exemplo, grande parte da população utiliza o bilhete único para se locomover, no qual o usuário carrega um cartão com créditos e aproxima esse a um sensor que automaticamente libera a catraca e debita o valor da passagem. O cobrador não interfere em nada nessa operação. Estima-se que hoje apenas 6% dos usuários de transporte público paguem a passagem com dinheiro, portanto trata-se de um serviço muito caro para atender muito pouca gente.</w:t>
      </w:r>
    </w:p>
    <w:p>
      <w:pPr>
        <w:pStyle w:val="Normal"/>
        <w:ind w:firstLine="2268"/>
        <w:jc w:val="both"/>
        <w:rPr/>
      </w:pPr>
      <w:r>
        <w:rPr/>
        <w:t>Cumpre-nos lembrar de que a intenção não é desempregar todos os cobradores, sobretudo, em momento como o nosso que a taxa de desemprego apresenta-se altíssima, mas sim recolocar estes empregados em outra função, como por exemplo, motoristas de ônibus, cuja função a remuneração é mais elevada, inclusive, e as empresas de ônibus se adequarem para atender os usuários através de mecanismos como o do bilhete único.</w:t>
      </w:r>
    </w:p>
    <w:p>
      <w:pPr>
        <w:pStyle w:val="Normal"/>
        <w:ind w:firstLine="2268"/>
        <w:jc w:val="both"/>
        <w:rPr/>
      </w:pPr>
      <w:r>
        <w:rPr/>
        <w:t>Sendo assim, diante de todo o exposto, manifestamo-nos contrários ao Projeto de Lei 651/2012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Sala das Comissões, em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  <w:t>DEPUTADO TENENTE COIMB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5218 240419 17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59:00Z</dcterms:created>
  <dc:creator>DDO</dc:creator>
  <dc:description/>
  <dc:language>en-US</dc:language>
  <cp:lastModifiedBy>Lenovo</cp:lastModifiedBy>
  <dcterms:modified xsi:type="dcterms:W3CDTF">2019-04-26T19:59:00Z</dcterms:modified>
  <cp:revision>2</cp:revision>
  <dc:subject/>
  <dc:title>Acessorios_Parecer.doc</dc:title>
</cp:coreProperties>
</file>