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483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ragraph"/>
        <w:spacing w:before="0" w:after="0"/>
        <w:textAlignment w:val="baseline"/>
        <w:rPr>
          <w:sz w:val="32"/>
          <w:szCs w:val="32"/>
        </w:rPr>
      </w:pPr>
      <w:r>
        <w:rPr>
          <w:rStyle w:val="Normaltextrun"/>
          <w:rFonts w:cs="Calibri" w:ascii="Calibri" w:hAnsi="Calibri"/>
          <w:sz w:val="22"/>
          <w:szCs w:val="22"/>
        </w:rPr>
        <w:t>Altere-se o Artigo 24, com a redação adiante exposta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sz w:val="32"/>
          <w:szCs w:val="3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32"/>
          <w:szCs w:val="32"/>
        </w:rPr>
      </w:pPr>
      <w:r>
        <w:rPr>
          <w:rStyle w:val="Normaltextrun"/>
          <w:rFonts w:cs="Calibri" w:ascii="Calibri" w:hAnsi="Calibri"/>
          <w:sz w:val="22"/>
          <w:szCs w:val="22"/>
        </w:rPr>
        <w:t>“</w:t>
      </w:r>
      <w:r>
        <w:rPr>
          <w:rStyle w:val="Normaltextrun"/>
          <w:rFonts w:cs="Calibri" w:ascii="Calibri" w:hAnsi="Calibri"/>
          <w:sz w:val="22"/>
          <w:szCs w:val="22"/>
        </w:rPr>
        <w:t>Artigo 24. A eficácia da presente Lei fica condicionada à apresentação pelo Poder Judiciário, quando de sua regulamentação, dos instrumentos a seguir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708"/>
        </w:tabs>
        <w:spacing w:before="0" w:after="0"/>
        <w:ind w:left="709" w:hanging="229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Estudo pormenorizado de impacto financeiro e orçamentário a partir de sua vigência e para os 2 (dois) exercícios subsequentes;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48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Relatório técnico contendo a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</w:tabs>
        <w:spacing w:before="0" w:after="0"/>
        <w:ind w:left="2127" w:hanging="68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análise, metodologia aplicada e justificativa para o acréscimo das despesas;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144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fonte dos recursos que subsidiarão tais incrementos nas despesas;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144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capacidade financeira do órgão responsável pelo custeio da despesa.”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alibri" w:hAnsi="Calibri"/>
          <w:color w:val="000000"/>
          <w:sz w:val="22"/>
          <w:szCs w:val="22"/>
        </w:rPr>
        <w:t>A responsabilidade pela Gestão Fiscal e o equilíbrio das contas públicas são exigidos pela Lei Complementar Federal nº 101, de 4 de maio de 2000, conhecida como Lei de Responsabilidade Fiscal (LRF), que pressupõe ações planejadas e transparentes por parte da Administração de forma a efetuar um controle rígido das suas despesas, observando sempre a disponibilidade orçamentária e financeira para tal.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alibri" w:hAnsi="Calibri"/>
          <w:color w:val="000000"/>
          <w:sz w:val="22"/>
          <w:szCs w:val="22"/>
        </w:rPr>
        <w:t>Diante de inegável fato, a presente emenda tem como finalidade a adoção de medidas que objetivem precipuamente o equilíbrio econômico, financeiro e orçamentário do orçamento público estadual.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alibri" w:hAnsi="Calibri"/>
          <w:color w:val="000000"/>
          <w:sz w:val="22"/>
          <w:szCs w:val="22"/>
        </w:rPr>
        <w:t>Para atingir esse objetivo, as proposituras de Lei, deverão atender e apresentar todos os dispositivos a seguir, desde que aplicáveis.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rFonts w:cs="Segoe UI" w:ascii="Calibri" w:hAnsi="Calibri"/>
          <w:color w:val="000000"/>
          <w:sz w:val="22"/>
          <w:szCs w:val="22"/>
        </w:rPr>
        <w:t>A finalidade desta proposta é aperfeiçoar o gerenciamento dos recursos públicos do Estado de São Paulo, de forma a preservar o equilíbrio das contas no decorrer do exercício orçamentário, além de comprovar que o crédito presente no orçamento é suficiente para cobertura da despesa que se pretende realizar. Também é função desta proposta é verificar se as condições estabelecidas no estudo de impacto orçamentário/financeiro estão sendo atendidas e se estão mantendo o equilíbrio fiscal na execução do orçamento referente ao exercício que a despesa foi criada ou ampliada.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cs="Arial (W1);Arial"/>
        </w:rPr>
      </w:pPr>
      <w:r>
        <w:rPr>
          <w:rStyle w:val="Normaltextrun"/>
          <w:rFonts w:cs="Segoe UI" w:ascii="Calibri" w:hAnsi="Calibri"/>
          <w:color w:val="000000"/>
          <w:sz w:val="22"/>
          <w:szCs w:val="22"/>
        </w:rPr>
        <w:t>Com isso, será possível acompanhar sistematicamente as informações presentes nos impactos através da manutenção de um histórico do que já foi definido e comprometido para os períodos seguintes, com a finalidade de subsidiar a elaboração dos próximos orçamentos permitindo melhor dimensionamento quanto à inclusão de novas ações governamentais.</w:t>
      </w: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04/201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1"/>
          <w:numId w:val="3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icardo Mell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44:00Z</dcterms:created>
  <dc:creator>DDO</dc:creator>
  <dc:description/>
  <cp:keywords/>
  <dc:language>en-US</dc:language>
  <cp:lastModifiedBy>Lenovo</cp:lastModifiedBy>
  <dcterms:modified xsi:type="dcterms:W3CDTF">2019-04-24T22:46:00Z</dcterms:modified>
  <cp:revision>3</cp:revision>
  <dc:subject/>
  <dc:title>Acessorios_Emenda de Pauta.doc</dc:title>
</cp:coreProperties>
</file>