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abaixo assinado com, no mínimo, 400 assinaturas ou manifestação do Conselho de Escola ou órgão equivalente (Congregação – órgão das Faculdades de Tecnologia do Centro Estadual de Educação Tecnológica Paula Souza, conforme artigo 4º do Regimento Unificado das FATECs), favorável à denominação proposta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manifestação favorável à denominação patronímica proposta assinada pela Congregação da FATEC de Assis, visto que é o órgão equivalente ao Conselho de Escola, no caso das Faculdades de Tecnologia do Centro Estadual de educação Tecnológica Paula Souza, conforme artigo 4º do regimento Unificado das FATECs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consta nos autos, às fls. 23, manifestação favorável à denominação patronímica em questão exarada pela “Comissão de Implantação”. Porém, tal documento não supre a referida exigência legal.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. 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090 290419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18:00Z</dcterms:created>
  <dc:creator>DDO</dc:creator>
  <dc:description/>
  <dc:language>en-US</dc:language>
  <cp:lastModifiedBy>adminddo</cp:lastModifiedBy>
  <dcterms:modified xsi:type="dcterms:W3CDTF">2019-04-30T20:13:00Z</dcterms:modified>
  <cp:revision>4</cp:revision>
  <dc:subject/>
  <dc:title>Acessorios_Cota.doc</dc:title>
</cp:coreProperties>
</file>