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Parlamentar de Inquérito constituída com a finalidade de investigar irregularidades na gestão das universidades públicas no Estado, em especial, quanto à utilização do repasse de verbas públicas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24/0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81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i Brand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,19, 23 e 24/04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2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4-17T21:27:00Z</dcterms:modified>
  <cp:revision>3</cp:revision>
  <dc:subject/>
  <dc:title>[Modelo de Comunicado de Reunião aos membros efetivos da Comissão]</dc:title>
</cp:coreProperties>
</file>