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. </w:t>
        <w:tab/>
        <w:t>, de 2019, da Comissão de Constituição, Justiça e Redação, relativamente ao Projeto de Lei n. 0730/2012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lei em apreço foi apresentado pelo Excelentíssimo Senhor Deputado Estadual José Bittencourt, objetivando criar o serviço de Capelania Carcerária em todos os estabelecimentos do Departamento de Administração Penitenciária do Estado de São Paulo. O móvel humanitário do PL é inegável, até por isso, foi aprovado por esta Casa, conforme Autógrafo n. 32.492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m de explicitar a preocupação que esta Parlamentar tem para com o tema, toma-se a liberdade de consignar que foi uma das responsáveis pela criação da disciplina Direito Penal e Religião, tanto na Graduação, como na Pós-Graduação da Faculdade de Direito da Universidade de São Paulo, possuindo, inclusive um livro intitutlado Religião e Direito Penal, publicado pela editora LiberArs. Um dos blocos do curso, convolado em capítulo no livro, trata justamente dos bons efeitos que a religiosidade tem sobre aqueles que estão em cumprimento da pena. Na oportunidade, citaram-se trabalhos acadêmicos, da lavra de autores brasileiros e estrangeiros, evidenciando que a religiosidade e a crença em Deus funcionam como fatores de prevenção, seja para a prática de crimes, seja para a reincidência em tal prática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obstante a finalidade nobre da norma aprovada por esta Assembleia Legislativa, conforme se depreende do constante de fls. 27/29, o Excelentíssimo Senhor Governador entendeu por vetar a lei, aduzindo que a matéria já é disciplinada (e bem disciplinada) em sede da Resolução SAP 151, de 26 de dezembro de 2018, que substituiu a Resolução SAP 69, de 31 de março de 2010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e asseverar que já há normativa administrativa regulamentando a matéria, o Excelentíssimo Senhor Governador aduz que a lei aprovada por esta Casa torna a assistência religiosa mais burocrática e lenta, ao condicionar a constitucional assistência à autorização da figura do Capelão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e não concordar com o primento fundamento desposado pelo Senhor Governador para os fins de fundamentar o veto, esta Deputada corrobora o segundo e, por conseguinte, opina no sentido de que o veto seja mantido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fato de haver normativa administrativa referente à matéria não afasta a competência do Legislador Estadual, mormente quando se pensa na precariedade das muitas Portarias e Resoluções. Vingasse o primeiro fundamento adotado pelo Chefe do Executivo, esta Assembleia estaria praticamente impossibilitada de legislar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assiste razão ao Senhor Governador quando considera inadequada a criação da figura do Capelão. Em um Estado laico, não pode haver hierarquia entre as várias religiões. A assistência religiosa àqueles que estão privados de sua liberdade não pode prestigiar uma religião em prejuízo das outras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bem verdade que o projeto de lei de que ora se trata é bastante claro ao admitir a entrada de membros de confissões diversas daquela professada pelo Capelão; entretanto, fica evidente a hierarquia entre este e os demais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dado que, atualmente, não é vedada a assistência religiosa aos reclusos e não ocorre hierarquia entre os vários credos, melhor manter tal sistemática, que está em maior consonância com a Constituição Federal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ntrada das religiões nas unidades prisionais têm o fim de resgatar a espiritualidade, a percepção de transcedência, tão carente na sociedade imediatista em que vivemos. Nesse contexto, criar uma outra autoridade dentro dos presídios constitui, em certa medida, uma contradição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obstante o veto, deve-se ponderar que toda a discussão feita em torno do projeto em análise se revelou e revela muito saudável, pois muito se confunde laicidade com ateísmo e, para o bem, Legislativo e Executivo estão irmanados na real concepção do que seja o laico; divergindo apenas na forma pela qual as várias religiões deverão conviver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é um dos temas de maior interesse desta Parlamentar, que se coloca à disposição para, caso os nobres membros desta Comissão entendam cabível, trazer maiores detalhamentos a fim de bem fundamentar a opinião de que deve ser mantido o veto, obviamente, submetendo-se estas ponderações ao escrutínio dos pares. Pela manutenção do vet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. Janaina Pascho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4341 220419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50:00Z</dcterms:created>
  <dc:creator>DDO</dc:creator>
  <dc:description/>
  <dc:language>en-US</dc:language>
  <cp:lastModifiedBy>adminddo</cp:lastModifiedBy>
  <dcterms:modified xsi:type="dcterms:W3CDTF">2019-04-22T16:50:00Z</dcterms:modified>
  <cp:revision>3</cp:revision>
  <dc:subject/>
  <dc:title>Acessorios_Parecer.doc</dc:title>
</cp:coreProperties>
</file>