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. </w:t>
        <w:tab/>
        <w:t>, de 2019, da Comissão de Constituição, Justiça e Redação, relativamente ao Projeto de Lei n. 0649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lei em apreço foi apresentado pelo Excelentíssimo Senhor Deputado Estadual João Caramez, objetivando criar o Cadastro da Pessoa com TEA- Transtorno do Espectro do Autismo. 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óvel humanitário do PL é inegável, até por isso, foi aprovado por esta Casa, conforme Autógrafo n. 32.496. 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obstante a finalidade nobre da norma aprovada por esta Assembleia Legislativa, conforme se depreende do constante de fls. 39/42, o Excelentíssimo Senhor Governador entendeu por vetar a lei, aduzindo que a matéria já estaria disciplinada em legislação federal específica, qual seja a Lei 12.764/12, bem como pelo próprio Estatuto da Pessoa com Deficiência, qual seja a Lei 13.146/15. 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hefe do Poder Executivo ponderou ainda que a Secretaria da Pessoa com Deficiência entende mais adequada a realização de um cadastro de dados gerais, para garantir tratamento isonômico às pessoas com deficiência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questão de transparência, importante destacar que a legislação federal não trata do cadastro que o projeto de lei sob análise objetiva criar. Desse modo, não haveria restrições para a sanção da norma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fundamento concernente à equidade parece mais defensável, mas a própria ideia de um cadastro, seja mais amplo, seja mais restritivo, em muito preocupa esta Parlamentar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no passado recente, pessoas com deficiência foram perseguidas e exterminadas por regimes totalitaristas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óbvio, o projeto de lei de que ora se trata tem por fim facilitar o acesso das pessoas com deficiência a direitos vários. Ocorre que o cadastro que se busca criar pode também facilitar a localização e a identificação dessas mesmas pessoas e, por conseguinte, favorecer estigmatizações e eventuais perseguições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bônus passíveis de serem trazidos pela norma não parecem maiores que os ônus. Nesse contexto, por fundamento diverso daqueles desposados pelo Senhor Governador, esta Parlamentar, respeitosamente, entende ser oportuno manter o veto. submetendo esta avaliação ao crivo dos nobres pares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. Janaina Pascho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4343 220419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59:00Z</dcterms:created>
  <dc:creator>DDO</dc:creator>
  <dc:description/>
  <dc:language>en-US</dc:language>
  <cp:lastModifiedBy>adminddo</cp:lastModifiedBy>
  <dcterms:modified xsi:type="dcterms:W3CDTF">2019-04-22T16:58:00Z</dcterms:modified>
  <cp:revision>3</cp:revision>
  <dc:subject/>
  <dc:title>Acessorios_Parecer.doc</dc:title>
</cp:coreProperties>
</file>