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RECER Nº                , D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 COMISSÃO DE ATIVIDADES ECONÔMICAS, SOBRE O PROJETO DE LEI Nº 692, DE 201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 autoria do nobre Deputado Jorge Caruso, o projeto em epígrafe inclui no Calendário Turístico do Estado de São Paulo a Festa da Jabuticaba, no município de Casa Branc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ferido projeto tramitou na Comissão de Constituição, Justiça e Redação, nos termos da relatoria do nobre Deputado Edmir Chedid, obtendo parecer favoráve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sequência do processo legislativo, a proposição foi encaminhada a esta Comissão de Assuntos Econômicos, a fim de ser analisada quanto ao seu mérito, nos termos do § 12, do artigo 31 do Regimento Intern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udemos observar que a proposição legislativa devidamente embasada visa incluir no calendário turístico do Estado de São Paulo a festa da jabuticaba, no município de Casa Branca, cidade situada aproximadamente 240 km desta Capita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portuna à inclusão desta pauta no calendário turístico do Estado de São Paulo. O turismo é importante vetor indutor da economia. Por isso, acreditamos que quanto maior o número de atrações turísticas maiores serão as oportunidades de empregos, atrações a serem visitas e desenvolvimento socioeconômico da localidad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 </w:t>
      </w:r>
      <w:r>
        <w:rPr/>
        <w:t xml:space="preserve">Pelas razões expostas, manifesto-me favoravelmente à aprovação do Projeto de Lei nº 692, de 201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la das Comi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putado Sérgio Vict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284 240419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33:00Z</dcterms:created>
  <dc:creator>DDO</dc:creator>
  <dc:description/>
  <dc:language>en-US</dc:language>
  <cp:lastModifiedBy>adminddo</cp:lastModifiedBy>
  <dcterms:modified xsi:type="dcterms:W3CDTF">2019-04-24T22:41:00Z</dcterms:modified>
  <cp:revision>5</cp:revision>
  <dc:subject/>
  <dc:title>Acessorios_Parecer.doc</dc:title>
</cp:coreProperties>
</file>