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244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Deputado Rafa Zimbaldi, o projeto em epígrafe objetiva autorizar o Poder Executivo a criar e estruturar cartórios de serviços notariais e de registros nas regiões geográficas do distrito de Ouro Verde e do distrito de Campo Grande no município de Campinas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11ª a 15ª Sessões Ordinárias (de 01/04/19 a 05/04/2019), não recebendo emendas ou substitutiv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o processo legislativo, vem a propositura à análise desta Colenda Comiss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lamentar considera de grande importância a finalidade deste projeto para a população dos distritos de Ouro Verde e Campo Grande, tendo em vista que a inexistência de cartórios de serviços notarias e de registros nas proximidades dos distritos é uma problemática real, que em muito dificulta a vida de seus cidadã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o nobre esforço do d. Parlamentar, o projeto padece de inconstitucionalidade formal por vício de iniciativa, dada a existência de norma constitucional que estabelece a competência exclusiva do Governador do Estado para iniciativa de leis que tenham por objeto a criação de cartóri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a Constituição Estadual de São Paulo assim dispõe: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 24 – [...]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 2º - Compete, exclusivamente, ao Governador do Estado a iniciativa das leis que disponham sobre:</w:t>
      </w:r>
    </w:p>
    <w:p>
      <w:pPr>
        <w:pStyle w:val="Normal"/>
        <w:spacing w:lineRule="auto" w:line="276" w:before="0" w:after="24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- criação, alteração ou supressão de cartórios notariais e de registros públic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eguinte, embora materialmente favorável ao projeto, é dizer, embora entenda que a criação de cartórios nos distritos abarcados pela propositura em tela seja valorosa para os cidadãos que neles residem, é impossível ignorar-se a mácula formal que a acomete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ria o caso, respeitosamente, de o nobre Deputado proponente apresentar Proposta de Emenda Constitucional para alterar o dispositivo sobredito, a fim de possibilitar que os parlamentares desta Casa tenham competência para propor a criação de novos cartóri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manifestação é contrária à aprovação do Projeto, por força do óbice formal de natureza constitu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utada Janaina Paschoal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300 250419 0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0:00Z</dcterms:created>
  <dc:creator>DDO</dc:creator>
  <dc:description/>
  <dc:language>en-US</dc:language>
  <cp:lastModifiedBy>adminddo</cp:lastModifiedBy>
  <dcterms:modified xsi:type="dcterms:W3CDTF">2019-04-25T13:05:00Z</dcterms:modified>
  <cp:revision>3</cp:revision>
  <dc:subject/>
  <dc:title>Acessorios_Parecer.doc</dc:title>
</cp:coreProperties>
</file>