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ARECER N°     , D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° 357, DE 2019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e autoria do Excelentíssimo Senhor Deputado José Américo, o projeto em epígrafe objetiva garantir o ensino de Música nas escolas a partir do 1º ano do ensino Fundamental I, junto à rede pública de escolas do Estado de São Paulo. </w:t>
      </w:r>
    </w:p>
    <w:p>
      <w:pPr>
        <w:pStyle w:val="TextBodyIndent"/>
        <w:ind w:left="4248"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Tendo estado em pauta, nos termos regimentais, nos dias correspondentes às 14ª a 18ª Sessões Ordinárias (04/04/2019 a 10/04/2019), não recebeu a presente propositura emendas ou substitutiv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proposição foi encaminhada à Colenda Comissão de Constituição, Justiça e Redação, em 11/04/2019, sendo distribuído a esta Parlamentar em 18/04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ersa sobre matéria correlata à de outros três Projetos de Lei, atualmente em trâmite nesta Casa, todos visando à obrigatoriedade da inclusão do ensino de música, com base no artigo 26, § 6º, da Lei nº 9.394/96, alterada pela Lei nº 11.769/200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os projetos de lei de números 907/2016 e 842/2008, ambos prontos para a Ordem do Dia, além do PL nº 584/2018, que aguarda parecer na Comissão de Educação e Cul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o PL nº 584/2018, de autoria do Excelentíssimo Senhor Deputado Fernando Cury, chegou a receber voto favorável do próprio Deputado José Amé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ja vista os muitos projetos de lei versando sobre idêntico tema, nos termos do artigo 179 do Regimento Interno, indica-se sejam todos apensados para análise conjunta, como bem permite o artigo 31, XVI, do mesmo Regimento.</w:t>
      </w:r>
      <w:r>
        <w:rPr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utada Janaina Pascho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5301 250419 09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7:00Z</dcterms:created>
  <dc:creator>DDO</dc:creator>
  <dc:description/>
  <dc:language>en-US</dc:language>
  <cp:lastModifiedBy>adminddo</cp:lastModifiedBy>
  <dcterms:modified xsi:type="dcterms:W3CDTF">2019-04-25T13:05:00Z</dcterms:modified>
  <cp:revision>4</cp:revision>
  <dc:subject/>
  <dc:title>Acessorios_Parecer.doc</dc:title>
</cp:coreProperties>
</file>