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O. </w:t>
        <w:tab/>
        <w:tab/>
        <w:t>, DE 20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DECRETO LEGISLATIVO N. 13, DE 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Excelentíssimo Senhor Deputado Carlos Giannazi, o Projeto de Decreto Legislativo em epígrafe objetiva sustar os efeitos do Decreto nº 64.078, de 21 de janeiro de 2019, que estabelece normas para a execução orçamentária e financeira do exercício de 2019 e dá providências correlat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stado em pauta, nos termos regimentais, nos dias correspondentes às 8º e 12º Sessões Ordinárias (de 27/03/2019 a 02/04/2019), não recebeu a presente propositura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proposição foi encaminhada à colenda Comissão de Constituição, Justiça e Redação, em 05/04/2019, procedida a distribuição para relatoria desta Parlamentar em 18/04/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 de Responsabilidade Fiscal (LRF) exige a apresentação de programação de despesas (art. 8º, LRF), conforme se pretendeu fazer, mediante o </w:t>
        <w:br/>
        <w:t xml:space="preserve">Decreto que o projeto em análise visa desconstituir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itaram-se as dotações estabelecidas no orçamento aprovado pela LOA de 2019, distribuídas em quotas. Uma foi contingenciada e as demais compatibilizadas com as projeções da disponibilidade do Tesouro Estadual para o exercíci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RF fornece ao Poder Executivo base legal para exercitar planos que visam contingenciar rubricas orçamentárias, ou alterar-lhes a execução, com vistas ao cumprimento de metas fisc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ituição do Estado estabelece, no art. 176, II vedação à “realização de despesas ou de assunção de obrigações diretas que excedam os créditos orçamentários adicionais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sentido, a Lei Orçamentária para o ano de 2019 previu, em seu art. 3º, parágrafo único, que os procedimentos podem ser ajustados para que as realizações dos gastos se adequem ao comportamento efetivo da arrecadaçã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informa o governo, em sua página oficial, o Estado tem um déficit orçamentário de R$ 10,5 bilhões de reai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 ainda que, do Orçamento total aprovado para 2019, 92% já estavam comprometidos desde o início do ano, com despesas de pessoal e encargos dos funcionários ativos e inativos, transferências constitucionais para os municípios, serviço da dívida, vinculações constitucionais e sentenças judiciais, restando 8% para investimento e custe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speito do tempo investido por esta Assembleia na discussão da Lei de Diretrizes Orçamentárias (Lei Estadual nº 16.884/2018) e da Lei Orçamentária (Lei Estadual nº 16.923/2019), os planos apresentados, em conformidade com as normas de direito financeiro, tiveram por base previsões de receitas que não se concretizara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frustração de receitas, a aprovação de planos de controle dos gastos na Administração Pública, durante a execução orçamentária, é não apenas necessária, mas indicada. Ao comentar o art. 9º da LRF, Flávio C. de Toledo Jr. Dispõe que 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estão fiscal responsável pauta-se, sobretudo, no princípio da prudência contábil. Disponível, uma sobra orçamentária pode ser empenhada a qualquer momento, redundando, destarte, em desequilíbrio futuro, posto que para ela, a sobra, não haveria, de antemão, cobertura de caixa. Nesse art. 9º o legislador foi bastante claro, não deixou margem à dúvida: </w:t>
      </w:r>
      <w:r>
        <w:rPr>
          <w:rFonts w:cs="Times New Roman" w:ascii="Times New Roman" w:hAnsi="Times New Roman"/>
          <w:b/>
        </w:rPr>
        <w:t>o dirigente deve limitar empenhos quando a realização da receita</w:t>
      </w:r>
      <w:r>
        <w:rPr>
          <w:rFonts w:cs="Times New Roman" w:ascii="Times New Roman" w:hAnsi="Times New Roman"/>
        </w:rPr>
        <w:t>, e não a execução da despesa, comprometer as metas fiscais avençadas em anexo da LDO, ou seja, arrecadação abaixo do esperado é a única condição que legitima a restrição em comen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salvo melhor juízo, não cabe a esta Assembleia, sob os pretextos </w:t>
      </w:r>
      <w:r>
        <w:rPr>
          <w:rFonts w:eastAsia="Calibri;Arial" w:cs="Times New Roman" w:ascii="Times New Roman" w:hAnsi="Times New Roman"/>
          <w:sz w:val="24"/>
          <w:szCs w:val="24"/>
        </w:rPr>
        <w:t>apresentados na justificativa do projeto em tela, sustar os efeitos do Decreto nº 64.078, de 21 de janeiro de 2019. Ademais, não é excessivo lembrar que o Regimento Interno desta Casa, em seu artigo 145, parágrafo 2º., prevê que “Os projetos de decreto legislativo visam a regular as matérias de privativa competência do Legislativo, sem sanção do Governador do Estado”.</w:t>
      </w:r>
    </w:p>
    <w:p>
      <w:pPr>
        <w:pStyle w:val="Normal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ab/>
        <w:t xml:space="preserve">Ora, o contingenciamento é uma prerrogativa do Poder Executivo, pode-se até afirmar tratar-se de um dever, sendo certo que a não observância da Lei de Responsabilidade Fiscal pode até dar margem a impeachment. Em outras palavras, o contingenciamento não constitui matéria de privativa competência do Legislativo, muito ao contrário. </w:t>
      </w:r>
    </w:p>
    <w:p>
      <w:pPr>
        <w:pStyle w:val="Normal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ab/>
        <w:t xml:space="preserve">Por óbvio, os Parlamentares, cidadãos que são, podem divergir e criticar as escolhas feitas pelo Poder Executivo; podem, inclusive, tentar convencer o Poder Executivo a rever essas mesmas escolhas, mas não interferir por meio de Decreto Legislativo. </w:t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Pelo exposto, o parecer é contrário ao Projeto de Decreto Legislativo em apreço, submetendo-se esta percepção ao escrutínio dos nobres pares. </w:t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552"/>
        <w:jc w:val="center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Deputada Janaina Paschoal</w:t>
      </w:r>
    </w:p>
    <w:p>
      <w:pPr>
        <w:pStyle w:val="Normal"/>
        <w:ind w:firstLine="2552"/>
        <w:jc w:val="center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  <w:t>Relatora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661 260419 1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saopaulo.sp.gov.br/spnoticias/sao-paulo-anuncia-medidas-para-reduzir-deficit-orcamentario-de-r-105-bi/</w:t>
        </w:r>
      </w:hyperlink>
      <w:r>
        <w:rPr/>
        <w:t>. Acesso em 25/04/20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LEDO JUNIOR, Flávio C. Da lei de responsabilidade fiscal: comentada artigo por artigo. 2. ed. São   Paulo: NDJ, 2002. p. 8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;Arial" w:hAnsi="Calibri;Arial" w:eastAsia="Calibri;Arial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;Arial" w:hAnsi="Calibri;Arial" w:eastAsia="Calibri;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opaulo.sp.gov.br/spnoticias/sao-paulo-anuncia-medidas-para-reduzir-deficit-orcamentario-de-r-105-b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9:00Z</dcterms:created>
  <dc:creator>DDO</dc:creator>
  <dc:description/>
  <dc:language>en-US</dc:language>
  <cp:lastModifiedBy>adminddo</cp:lastModifiedBy>
  <dcterms:modified xsi:type="dcterms:W3CDTF">2019-04-26T14:21:00Z</dcterms:modified>
  <cp:revision>3</cp:revision>
  <dc:subject/>
  <dc:title>Acessorios_Parecer.doc</dc:title>
</cp:coreProperties>
</file>