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685, DE 19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 autoria do nobre Deputado Carlinhos Almeida, o projeto em epígrafe pretende proibir a cobrança de pedágio dos veículos automotores pertencentes ao patrimônio do Estado e dos municípios paulis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A seguir, o projeto foi encaminhado à então Comissão de Constituição e Justiça, que se manifestou favoravelmente à proposiçã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sequência, a matéria foi distribuída a esta Comissão de Transportes e Comunicações, cabendo-nos, na qualidade de Relator, analisá-la à luz dos aspectos definidos no artigo 31, § 8°, do Regimento Inter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o fazê-lo, verificamos que o projeto deve prosper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fato, pressupõe-se que, para a boa execução de suas funções e serviços públicos, o Estado e os Municípios paulistas tenham que promover inúmeros deslocamentos em rodovias por meio de carros, ônibus, vans etc. Desse modo, os pedágios possuem o condão de onerar órgãos públicos diversos, em prejuízo de toda a população, pelo mero uso das rodovias que, em última análise, integram a coisa públi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ta-se, como vemos, de um contrassenso, que merece ser sanado com isenções para os veículos do Estado ou dos Municípios, motivo pelo qual o projeto em análise deve ser aprov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le a pena mencionar, nesse sentido, que o presente projeto (que data de 1999), vai ao encontro da ulterior Portaria n° 13, de 2014, da Agência Reguladora de Serviços Públicos Delegados de Transporte do Estado de São Paulo – ARTESP, que regulamentou a isenção de tarifa de pedágio nas rodovias concedidas, evidenciando o mérito da proposta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im, somos favoráveis ao Projeto de Lei nº 685, de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RODRIGO GAMBAL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5671 260419 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29:00Z</dcterms:created>
  <dc:creator>DDO</dc:creator>
  <dc:description/>
  <dc:language>en-US</dc:language>
  <cp:lastModifiedBy>Lenovo</cp:lastModifiedBy>
  <dcterms:modified xsi:type="dcterms:W3CDTF">2019-04-26T14:29:00Z</dcterms:modified>
  <cp:revision>2</cp:revision>
  <dc:subject/>
  <dc:title>Acessorios_Parecer.doc</dc:title>
</cp:coreProperties>
</file>