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, DE </w:t>
        <w:tab/>
        <w:tab/>
        <w:t>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Arial" w:cs="Arial" w:ascii="Arial" w:hAnsi="Arial"/>
          <w:b/>
          <w:sz w:val="24"/>
        </w:rPr>
        <w:t>DA COMISSÃO DE CONSTITUIÇÃO, JUSTIÇA E REDAÇÃ</w:t>
      </w:r>
      <w:r>
        <w:rPr>
          <w:rFonts w:cs="Arial" w:ascii="Arial" w:hAnsi="Arial"/>
          <w:b/>
          <w:sz w:val="24"/>
        </w:rPr>
        <w:t>O, SOBRE O PROJETO DE LEI N° 182</w:t>
      </w:r>
      <w:r>
        <w:rPr>
          <w:rFonts w:eastAsia="Calibri;Arial" w:cs="Arial" w:ascii="Arial" w:hAnsi="Arial"/>
          <w:b/>
          <w:sz w:val="24"/>
        </w:rPr>
        <w:t>, DE 2019</w:t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4"/>
        </w:rPr>
      </w:pPr>
      <w:r>
        <w:rPr>
          <w:rFonts w:eastAsia="Calibri;Arial"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xcelentíssimo Senhor Deputado Tenente Nascimento apresentou o Projeto de Lei de número 182/19 objetivando estabelecer procedimentos e medidas visando assegurar a proteção dos professores, servidores ou empregados no âmbit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, no interregno compreendido entre a 7ª e a 11ª Sessões Ordinárias (de 26/03/2019 a 01/04/2019), sem receber quaisquer emendas ou substitutivos. Em virtude da importância da matéria, foi solicitado e concedido o trâmite em regime de urgênci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foi encaminhada a esta Colenda Comissão de Constituição, Justiça e Redação, para ser avaliada em seus aspectos constitucional e legal, conforme determina o artigo 31, § 1º, do Regimento Interno. Honrosamente, esta Deputada foi designada como relato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imperioso reconhecer a nobre finalidade do PL em análise. Muitos são os relatos de violência e desrespeito frente àqueles que se dedicam a mais importante das carreiras, qual seja, a de formar outros profissionais. Não obstante, salvo melhor juízo, as propostas trazidas pelo Parlamentar proponente em nada aliviam a saga dos professores vitimados, podendo, inclusive, piorar a situação nas escolas. Vejam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de início, o PL de que ora se trata confere ao professor poder absoluto para autorizar, ou vetar, a entrada de pessoas alheias à instituição de ensino na sala de aula (artigo 1º, parágrafo único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ende-se o intuito de prestigiar os docentes, que merecem mesmo todo o prestígio. Não obstante, esse poder absoluto pode não ser salutar. Ao ver desta Deputada, a direção da instituição de ensino poderia, ao menos, exercer o direito de veto. Pense-se na hipótese de o professor convidar alguém cuja presença seja prejudicial ao alunado. O poder absoluto nunca é aconselhável, sobretudo quando se está a falar de crianças e adolesc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dispositivos seguintes, o Deputado proponente busca regulamentar o poder disciplinar dos docentes, os motivos a ensejar uma advertência, quais os trâmites, direito de defesa, dentre outros detalh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mais, o intuito é nobre; porém, salvo melhor juízo, vai em sentido contrário ao propugnado pelo próprio Exmo. Presidente da República, cujo partido o Parlamentar proponente integ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bjetiva o Sr. Presidente descentralizar a gestão das várias escolas, justamente com o fim de dificultar direcionamentos ideológicos. Por óbvio, esta egrégia Casa Legislativa tem o poder e o dever de legislar a matéria relacionada à Educação, mas não parece adequado descer a tais minúc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arágrafo Único do artigo 4º, o PL em análise busca definir violência contra o professor e traz um rol de medidas a serem adotadas. Ora, todas essas práticas já estão claramente definidas no Código Penal. E o Código Penal incide quando crimes são cometidos no território nacional, dentro ou fora das esco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tomar muito cuidado para não confundir indisciplina com crime e para não permitir que docentes abram mão de suas responsabilidades para a Polícia e o aparato repress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arlamentar sabe bem que, em alguns casos pontuais, Professores vêm sendo constrangidos por jovens que, infelizmente, foram cooptados pelo crime. Ocorre que esses casos já podem e devem ser levados às autoridades competentes, não fazendo sentido criar uma normativa que poderá ser utilizada em situações corriqueiras no quotidiano escolar, que é (e sempre foi) conflituoso e complex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igo 5º, inciso IV, o Projeto de Lei de que ora se trata prevê afastar o professor, o servidor ou o empregado da educação, enquanto perdurar a situação de risco, sem que haja perda financeira. Mais uma vez, o objetivo é nobre. No entanto, deve-se ter em mente que, na atualidade, as instituições públicas de ensino já padecem com o excesso de faltas aboná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arlamentar participou de longa reunião com o atual Secretário da Educação e ele fez uma detalhada exposição sobre a difícil questão envolvendo as faltas reiteradas. A verdade é uma só, dão aulas aqueles professores conscientes da importância de sua missão, pois o sistema vigente permite a adoção de práticas absolutamente irresponsáveis. Ora, se o PL 182/2019 for aprovado, fatalmente, qualquer questionamento de um aluno mais crítico poderá ser usado para justificar o afastamento remune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todo o respeito que a ora subscritora tem para com o Parlamentar proponente, pede vênia, mas opina contrariamente ao trâmite do PL. Ademais, não parece excessivo lembrar que a maior bandeira da bancada do PSL, nesta Casa, sem desrespeitar o Professor, é conferir autonomia aos alunos. O projeto é bem intencionado, mas pode ser utilizado de forma a inviabilizar esse objetivo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993 290419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DDO</dc:creator>
  <dc:description/>
  <dc:language>en-US</dc:language>
  <cp:lastModifiedBy>adminddo</cp:lastModifiedBy>
  <dcterms:modified xsi:type="dcterms:W3CDTF">2019-04-29T15:39:00Z</dcterms:modified>
  <cp:revision>3</cp:revision>
  <dc:subject/>
  <dc:title>Acessorios_Parecer.doc</dc:title>
</cp:coreProperties>
</file>