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305, DE 2019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Itamar Borges e Mauro Bragato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Mirante do Paranapanema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s autores da propositura que oficiem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br/>
        <w:br/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estudo da demanda turística existente no ano anterior à apresentação do projeto (2018) realizado pela Prefeitura Municipal em convênio com órgão público estadual, federal, instituição de ensino superior ou entidade especializada;</w:t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I – inventários, subscritos pelo Prefeito Municipal, apontando: </w:t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a)</w:t>
        <w:tab/>
        <w:t>os atrativos turísticos de uso público e de caráter permanente do Município (naturais, culturais ou artificiais) que identifiquem a sua vocação voltada para algum ou alguns dos segmentos relacionados no Anexo I da lei supracitada, com suas respectivas localizações e vias de acesso;</w:t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b)</w:t>
        <w:tab/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c)</w:t>
        <w:tab/>
        <w:t xml:space="preserve">o serviço de atendimento médico emergencial disponível; </w:t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d)</w:t>
        <w:tab/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cópia das atas das 6 últimas reuniões do Conselho Municipal de Turismo, devidamente registradas em cartório;</w:t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EMIDIO DE SOUZA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6435 300419 17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0:51:00Z</dcterms:created>
  <dc:creator>DDO</dc:creator>
  <dc:description/>
  <dc:language>en-US</dc:language>
  <cp:lastModifiedBy>adminddo</cp:lastModifiedBy>
  <cp:lastPrinted>2019-04-30T17:49:00Z</cp:lastPrinted>
  <dcterms:modified xsi:type="dcterms:W3CDTF">2019-04-30T21:35:00Z</dcterms:modified>
  <cp:revision>3</cp:revision>
  <dc:subject/>
  <dc:title>Acessorios_Parecer.doc</dc:title>
</cp:coreProperties>
</file>