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.........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DECRETO LEGISLATIVO Nº 16, DE 2019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 Deputada Márcia Lia apresentou o Projeto de Decreto Legislativo nº 16, de 2019, com o intuito de sustar os efeitos do Decreto nº 64.078, de 21 de janeiro de 2019, editado pelo Governo do Estado de São Paulo, nos itens relativos ao orçamento destinado à Secretaria de Turismo, que estabeleceu novas regras para a execução orçamentária e financeira do exercício de 2019, que provocou contingenciamento orçamentário nas dotações destinadas aos repasses constitucionais aos municípios Estâncias Turísticas e de Interesse Turístico, contrariando o disposto no artigo 146, §§ 2º e 3º da Constituição do Estado de São Paul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do item 2, parágrafo único do artigo 148, do Regimento Interno, a propositura não foi alvo de emenda ou substitutiv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examiná-la, verificamos tratar-se de matéria que se destina, precipuamente, a sustar os efeitos do Decreto nº 64.078, de 21 de janeiro de 2019 do Governo do Estado de São Paulo, nos itens relativos ao orçamento destinado à Secretaria de Turismo, que estabeleceu novas regras para a execução orçamentária e financeira do exercício de 2019, que provocou contingenciamento orçamentário nas dotações destinadas aos repasses constitucionais aos municípios Estâncias Turísticas e de Interesse Turístico, contrariando o disposto no artigo 146, §§ 2º e 3º da Constituição do Estado de São Paul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não obstante os elevados desígnios da iniciativa, a nosso ver, a mesma padece de vício de inconstitucionalidade e ilegalidade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O Decreto em análise versa sobre a execução orçamentária e financeira para o exercício de 2019, seguindo os ditames </w:t>
      </w:r>
      <w:r>
        <w:rPr>
          <w:rFonts w:cs="Arial" w:ascii="Arial" w:hAnsi="Arial"/>
          <w:color w:val="000000"/>
          <w:sz w:val="24"/>
          <w:szCs w:val="24"/>
        </w:rPr>
        <w:t>estabelecidos na Constituição do Estado; as disposições da legislação orçamentária e financeira vigentes; as normas gerais de Direito Financeiro contidas na Lei federal nº 4.320, de 17 de março de 1964; as normas de finanças públicas fixadas na Lei Complementar federal nº 101, de 4 de maio de 2000, na </w:t>
      </w:r>
      <w:hyperlink r:id="rId4" w:tgtFrame="_top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i nº 16.884, de 21 de dezembro de 2018</w:t>
        </w:r>
      </w:hyperlink>
      <w:r>
        <w:rPr>
          <w:rFonts w:cs="Arial" w:ascii="Arial" w:hAnsi="Arial"/>
          <w:color w:val="000000"/>
          <w:sz w:val="24"/>
          <w:szCs w:val="24"/>
        </w:rPr>
        <w:t>, que dispõe sobre as Diretrizes Orçamentárias para o exercício de 2019 e na </w:t>
      </w:r>
      <w:hyperlink r:id="rId5" w:tgtFrame="_top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i nº 16.923, de 07 de janeiro de 2019</w:t>
        </w:r>
      </w:hyperlink>
      <w:r>
        <w:rPr>
          <w:rFonts w:cs="Arial" w:ascii="Arial" w:hAnsi="Arial"/>
          <w:color w:val="000000"/>
          <w:sz w:val="24"/>
          <w:szCs w:val="24"/>
        </w:rPr>
        <w:t>, que orça a Receita e fixa a Despesa do Estado para o exercício de 201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A Constituição Paulista estabelece que, c</w:t>
      </w:r>
      <w:r>
        <w:rPr>
          <w:rFonts w:cs="Arial" w:ascii="Arial" w:hAnsi="Arial"/>
          <w:color w:val="000000"/>
          <w:sz w:val="24"/>
          <w:szCs w:val="24"/>
        </w:rPr>
        <w:t xml:space="preserve">ompete, privativamente ao Governador, expedir decretos e regulamentos para a fiel execução das leis. 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Não pode, porém, a regulamentação extrapolar o teor previsto na lei, pois, neste caso, haveria invasão das competências do Poder Legislativo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 no artigo 47, inciso III, da Constituição do Estado de São Paulo, a matéria foi regulamentada, por meio do Decreto nº 64.078, de 21 de janeiro de 2019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a da proposição alega que o Poder Executivo exorbitou da sua função regulamentadora ao contrariar o que dispõe a lei, criando direitos e obrigações que ela não previu ou, ainda quando edita regras jurídicas novas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Mas, ao avaliar o teor do Decreto, percebe-se que, ao editá-lo,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Executivo considerou a obrigação legal de assegurar na execução orçamentária o princípio do equilíbrio entre despesas e receitas, estabelecido pela </w:t>
      </w:r>
      <w:hyperlink r:id="rId6" w:tgtFrame="_top">
        <w:r>
          <w:rPr>
            <w:rStyle w:val="InternetLink"/>
            <w:rFonts w:cs="Arial" w:ascii="Arial" w:hAnsi="Arial"/>
            <w:sz w:val="24"/>
            <w:szCs w:val="24"/>
          </w:rPr>
          <w:t>Lei nº 16.923, de 7 de janeiro de 2019</w:t>
        </w:r>
      </w:hyperlink>
      <w:r>
        <w:rPr>
          <w:rFonts w:cs="Arial" w:ascii="Arial" w:hAnsi="Arial"/>
          <w:sz w:val="24"/>
          <w:szCs w:val="24"/>
        </w:rPr>
        <w:t>, com a adoção de procedimentos que ajustem a realização do gasto ao comportamento efetivo da arrecadação, a fim de resguardar a estabilidade financeira do Tesouro do Estad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o artigo 20, inciso IX, da Constituição do Estado, invocado pela Autora como fundamento de sua iniciativa, autoriza somente sustações que se referem à subversão do poder regulamentador do Estado, o que não ocorreu nesse caso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Nesse contexto, a presente iniciativa legislativa carece de constitucionalidade e legalidade, em que pese a riqueza de seus propósito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quanto aos aspectos que nos compete, manifestamo-nos contrariamente à aprovação do Projeto de Decreto Legislativo nº 16, de 2019 pela inconstitucionalidade, ilegalidade e antijuridici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48 30041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88962" TargetMode="External"/><Relationship Id="rId5" Type="http://schemas.openxmlformats.org/officeDocument/2006/relationships/hyperlink" Target="https://www.al.sp.gov.br/norma/189140" TargetMode="External"/><Relationship Id="rId6" Type="http://schemas.openxmlformats.org/officeDocument/2006/relationships/hyperlink" Target="https://www.al.sp.gov.br/norma/189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11:00Z</dcterms:created>
  <dc:creator>DDO</dc:creator>
  <dc:description/>
  <dc:language>en-US</dc:language>
  <cp:lastModifiedBy>Lenovo</cp:lastModifiedBy>
  <dcterms:modified xsi:type="dcterms:W3CDTF">2019-04-30T21:11:00Z</dcterms:modified>
  <cp:revision>2</cp:revision>
  <dc:subject/>
  <dc:title>Acessorios_Parecer.doc</dc:title>
</cp:coreProperties>
</file>