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26, DE 2019</w:t>
      </w:r>
    </w:p>
    <w:p>
      <w:pPr>
        <w:pStyle w:val="Ementa"/>
        <w:rPr/>
      </w:pPr>
      <w:r>
        <w:rPr/>
        <w:t>Revoga o item 6 (seis) do § 7º do artigo 16 da Lei Complementar nº 1.025 de 07 de dezembro de 2007 que estabelece Decurso de Prazo para a aprovação das indicações das nomeações dos membros da Diretoria da Agência Reguladora de Saneamento e Energia do Estado de São Paulo – ARSESP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rtigo 1º</w:t>
      </w:r>
      <w:r>
        <w:rPr>
          <w:b/>
          <w:bCs/>
        </w:rPr>
        <w:t xml:space="preserve"> -</w:t>
      </w:r>
      <w:r>
        <w:rPr>
          <w:szCs w:val="24"/>
        </w:rPr>
        <w:t xml:space="preserve"> Fica revogado o item 6 (seis) do § 7º do artigo 16 da Lei Complementar número 1.025 de 07 de dezembro de 2007, que estabelece o Decurso de Prazo de 15 (quinze) dias para a aprovação das indicações das nomeações dos membros da Diretoria da Agência Reguladora de Saneamento e Energia do Estado de São Paulo – ARSESP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Artigo 2º - </w:t>
      </w:r>
      <w:r>
        <w:rPr>
          <w:szCs w:val="24"/>
        </w:rPr>
        <w:t>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Style w:val="Emphasis"/>
          <w:i w:val="false"/>
        </w:rPr>
        <w:t>A Agência Reguladora de Saneamento e Energia do Estado de São Paulo – ARSESP é uma autarquia de regime especial, com personalidade jurídica de direito público, vinculada à Secretaria de Estado de Saneamento e Energia, criada pela Lei Complementar nº 1.025 de 07 de dezembro de 2007, que transformou a antiga Comissão de Serviços Públicos de energia – CSPE, na ARSESP.</w:t>
      </w:r>
    </w:p>
    <w:p>
      <w:pPr>
        <w:pStyle w:val="Normal"/>
        <w:rPr/>
      </w:pPr>
      <w:r>
        <w:rPr>
          <w:rStyle w:val="Emphasis"/>
          <w:i w:val="false"/>
        </w:rPr>
        <w:t>A ARSESP caracteriza-se por possuir independência decisória, autonomia administrativa, orçamentária e financeira, mandato fixo e estabilidade de seus diretores e demais condições que a tornem autônoma no âmbito da Administração Pública.</w:t>
      </w:r>
    </w:p>
    <w:p>
      <w:pPr>
        <w:pStyle w:val="Normal"/>
        <w:rPr/>
      </w:pPr>
      <w:r>
        <w:rPr>
          <w:rStyle w:val="Emphasis"/>
          <w:i w:val="false"/>
        </w:rPr>
        <w:t>Apesar desta autonomia de desempenho de suas atribuições, a ARSESP deve obedecer aos princípios jurídicos da legalidade, proporcionalidade, razoabilidade, celeridade, impessoalidade, igualdade, devido processo legal, descentralização, publicidade, moralidade, boa-fé e eficiência.</w:t>
      </w:r>
    </w:p>
    <w:p>
      <w:pPr>
        <w:pStyle w:val="Normal"/>
        <w:rPr/>
      </w:pPr>
      <w:r>
        <w:rPr>
          <w:rStyle w:val="Emphasis"/>
          <w:i w:val="false"/>
        </w:rPr>
        <w:t>A Diretoria da ARSESP é composta por 5 (cinco) Diretores com diferentes capacidades técnicas e especialidades setoriais escolhidos pelo Governador do Estado e por ele nomeados após aprovação pelo Poder Legislativo estadual.</w:t>
      </w:r>
    </w:p>
    <w:p>
      <w:pPr>
        <w:pStyle w:val="Normal"/>
        <w:rPr/>
      </w:pPr>
      <w:r>
        <w:rPr>
          <w:rStyle w:val="Emphasis"/>
          <w:i w:val="false"/>
        </w:rPr>
        <w:t>Sábia é a determinação de aprovação das indicações feitas pelo Governador do Estado pela Assembleia Legislativa contida no bojo da Lei que instituiu a ARSESP porque equilibra as funções dos Poderes que compõem da unidade federativa paulista no campo da gestão desta determinada Agência Reguladora.</w:t>
      </w:r>
    </w:p>
    <w:p>
      <w:pPr>
        <w:pStyle w:val="Normal"/>
        <w:rPr/>
      </w:pPr>
      <w:r>
        <w:rPr>
          <w:rStyle w:val="Emphasis"/>
          <w:i w:val="false"/>
        </w:rPr>
        <w:t>Contudo, esse atributo participativo do Poder Legislativo é desrespeitado frontalmente quando se obriga que em um Decurso de Prazo de 15 (quinze) dias sem a aprovação de Decreto Legislativo das indicações do Governador, sejam aprovados, automaticamente e antidemocraticamente, os nomes propostos pelo chefe do Poder Executivo.</w:t>
      </w:r>
    </w:p>
    <w:p>
      <w:pPr>
        <w:pStyle w:val="Normal"/>
        <w:rPr/>
      </w:pPr>
      <w:r>
        <w:rPr>
          <w:rStyle w:val="Emphasis"/>
          <w:i w:val="false"/>
        </w:rPr>
        <w:t>Manter essa excrescência do processo democrático denominado Decurso de Prazo corresponde a aceitar uma medida de força ditatorial imposta sobre o Parlamento, poder este que mais representa a vontade do conjunto da população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a mesma medida, mas em sentido democratizante, a presente proposta contida neste transparente Projeto de Lei Complementar, vem revigorar e garantir a efetiva participação da Assembleia Legislativa de São Paulo nas decisões que nortearão o futuro do nosso Estado.</w:t>
      </w:r>
    </w:p>
    <w:p>
      <w:pPr>
        <w:pStyle w:val="Normal"/>
        <w:rPr/>
      </w:pPr>
      <w:r>
        <w:rPr/>
        <w:t>Diante da importância da matéria e com o intuito de assegurar a devida normatização democrática da participação da ALESP na Agência Reguladora, submeto a presente propositura para apreciação e debate dos meus nobres pares.</w:t>
      </w:r>
    </w:p>
    <w:p>
      <w:pPr>
        <w:pStyle w:val="Normal"/>
        <w:rPr/>
      </w:pPr>
      <w:r>
        <w:rPr/>
        <w:t>Sala das Sessões, em 26/3/2019.</w:t>
      </w:r>
    </w:p>
    <w:p>
      <w:pPr>
        <w:pStyle w:val="Normal"/>
        <w:rPr/>
      </w:pPr>
      <w:r>
        <w:rPr>
          <w:b/>
          <w:bCs/>
        </w:rPr>
        <w:t>a) Teonilio Barba -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28:00Z</dcterms:created>
  <dc:creator>DDO</dc:creator>
  <dc:description/>
  <cp:keywords/>
  <dc:language>en-US</dc:language>
  <cp:lastModifiedBy>Felipe S. Gomes</cp:lastModifiedBy>
  <dcterms:modified xsi:type="dcterms:W3CDTF">2019-04-02T20:13:00Z</dcterms:modified>
  <cp:revision>7</cp:revision>
  <dc:subject/>
  <dc:title>Proposituras_Projeto de lei Complementar.doc</dc:title>
</cp:coreProperties>
</file>