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10, DE 2019</w:t>
      </w:r>
    </w:p>
    <w:p>
      <w:pPr>
        <w:pStyle w:val="Ementa"/>
        <w:rPr/>
      </w:pPr>
      <w:r>
        <w:rPr/>
        <w:t>Cria a Semana "Crianças Salvam Vidas - 'Kids Save Lives’ Brasil" de capacitação e ações em parada cardíaca súbita, acidente vascular encefálico súbito e engasgo nas escolas do Estado de São Paulo.</w:t>
      </w:r>
    </w:p>
    <w:p>
      <w:pPr>
        <w:pStyle w:val="Heading3"/>
        <w:rPr/>
      </w:pPr>
      <w:r>
        <w:rPr/>
        <w:t>A ASSEMBLEIA LEGISLATIVA DO ESTADO DE SÃO PAULO DECRETA:</w:t>
      </w:r>
    </w:p>
    <w:p>
      <w:pPr>
        <w:pStyle w:val="Normal"/>
        <w:rPr/>
      </w:pPr>
      <w:r>
        <w:rPr/>
        <w:t xml:space="preserve">Artigo 1º - Fica instituída a Semana </w:t>
      </w:r>
      <w:r>
        <w:rPr>
          <w:i/>
        </w:rPr>
        <w:t xml:space="preserve">“Crianças Salvam Vidas – ‘Kids Save Lives’ </w:t>
      </w:r>
      <w:r>
        <w:rPr/>
        <w:t>Brasil” de capacitação e ações em parada cardíaca súbita, acidente vascular encefálico súbito e engasgo nas escolas do Estado de São Paulo, a se realizar todo ano a partir do dia 16 de outubro.</w:t>
      </w:r>
    </w:p>
    <w:p>
      <w:pPr>
        <w:pStyle w:val="Normal"/>
        <w:rPr/>
      </w:pPr>
      <w:r>
        <w:rPr/>
        <w:t>Parágrafo único - Na semana citada no “caput” deste artigo serão realizadas palestras, orientações, treinamentos e capacitações de alunos, professores e comunidade escolar sobre técnicas de identificação e atendimento em casos de parada cardíaca súbita, acidente vascular encefálico súbito e engasgo, sob orientação de graduandos e graduados treinados de todas as áreas do conhecimento, coordenados por profissionais qualificados da área da saúde.</w:t>
      </w:r>
    </w:p>
    <w:p>
      <w:pPr>
        <w:pStyle w:val="Normal"/>
        <w:rPr/>
      </w:pPr>
      <w:r>
        <w:rPr/>
        <w:t>Artigo 2º - Esta lei entra em vigor na data de sua publicação.</w:t>
      </w:r>
    </w:p>
    <w:p>
      <w:pPr>
        <w:pStyle w:val="Heading3"/>
        <w:rPr/>
      </w:pPr>
      <w:r>
        <w:rPr/>
        <w:t>JUSTIFICATIVA</w:t>
      </w:r>
    </w:p>
    <w:p>
      <w:pPr>
        <w:pStyle w:val="Normal"/>
        <w:rPr/>
      </w:pPr>
      <w:r>
        <w:rPr/>
        <w:t>A presente propositura objetiva reconhecer, valorizar e difundir a experiência da organização do projeto “Kids Save Lives Brasil” desenvolvida dentro da Universidade de São Paulo – USP.</w:t>
      </w:r>
    </w:p>
    <w:p>
      <w:pPr>
        <w:pStyle w:val="Normal"/>
        <w:rPr/>
      </w:pPr>
      <w:r>
        <w:rPr/>
        <w:t>Uma iniciativa multidisciplinar, para além da área da saúde, a proposta busca capacitar alunos de graduação das mais diversas áreas do conhecimento para atuação como instrutores de aspectos básicos de suporte na situação de parada cardíaca súbita, acidente vascular cerebral súbito e engasgo para alunos e professores do ensino fundamental e médio da rede pública de ensino.</w:t>
      </w:r>
    </w:p>
    <w:p>
      <w:pPr>
        <w:pStyle w:val="Normal"/>
        <w:rPr/>
      </w:pPr>
      <w:r>
        <w:rPr/>
        <w:t>Ainda, prevê dar oportunidade e treinamento a professores, crianças e adolescentes para que sejam multiplicadores da cultura da ressuscitação entre leigos, aumentando o número de cidadão treinados e “dispostos a ajudar” em situação de parada cardíaca súbita, acidente vascular cerebral súbito e engasgo na comunidade.</w:t>
      </w:r>
    </w:p>
    <w:p>
      <w:pPr>
        <w:pStyle w:val="Normal"/>
        <w:rPr/>
      </w:pPr>
      <w:r>
        <w:rPr/>
        <w:t>A organização do projeto “Kids Save Lives Brasil” tem tratativas de convênio com Univdersidades públicas e privadas, além de, parcerias internacionais com o Prof. Bernd Bottiger e o Prof. Federico Semeraro, da Associação Européia e Associação Italiana de Ressuscitação Cardiopulmonar para pesquisas na área, e atuou em atividades práticas em diversas escolas públicas, levando o conhecimento e a capacitação aos integrantes das comunidades escolares.</w:t>
      </w:r>
    </w:p>
    <w:p>
      <w:pPr>
        <w:pStyle w:val="Normal"/>
        <w:rPr/>
      </w:pPr>
      <w:r>
        <w:rPr/>
        <w:t>O público alvo desse projeto é composto principalmente de crianças e adolescentes, estudantes das escolas da rede pública de ensino fundamental e médio, além de professores, funcionários e comunidade do entorno (familiares, amigos e conhecidos).</w:t>
      </w:r>
    </w:p>
    <w:p>
      <w:pPr>
        <w:pStyle w:val="Normal"/>
        <w:rPr/>
      </w:pPr>
      <w:r>
        <w:rPr/>
        <w:t>Com a capacitação oferecida, a curto, médio e longo prazos, o projeto “Kids Save Lives Brasil” proporcionará uma experiência inspiradora para os participantes com a vivência e o conteúdo de fácil acesso, e pertinente a toda a sociedade.</w:t>
      </w:r>
    </w:p>
    <w:p>
      <w:pPr>
        <w:pStyle w:val="Normal"/>
        <w:rPr/>
      </w:pPr>
      <w:r>
        <w:rPr/>
        <w:t>As atividades são desenvolvidas buscando:</w:t>
      </w:r>
    </w:p>
    <w:p>
      <w:pPr>
        <w:pStyle w:val="Normal"/>
        <w:rPr/>
      </w:pPr>
      <w:r>
        <w:rPr/>
        <w:t>1) o treinamento de graduandos, pós-graduandos, funcionários, pesquisadores e docentes é realizado primeiramente em Laboratório de Habilidades com manequins específicos de ressuscitação cardiopulmonar e em sala de aula para serem os instrutores das crianças, adolescentes e professores da rede de ensino fundamental e médio de escolas públicas;</w:t>
      </w:r>
    </w:p>
    <w:p>
      <w:pPr>
        <w:pStyle w:val="Normal"/>
        <w:rPr/>
      </w:pPr>
      <w:r>
        <w:rPr/>
        <w:t>2) o treinamento de uma parcela dos estudantes (crianças e adolescentes) e dos professores da escola é realizado em Laboratório de Habilidades com manequins específicos de ressuscitação cardiopulmonar e em sala de aula;</w:t>
      </w:r>
    </w:p>
    <w:p>
      <w:pPr>
        <w:pStyle w:val="Normal"/>
        <w:rPr/>
      </w:pPr>
      <w:r>
        <w:rPr/>
        <w:t xml:space="preserve">3) o treinamento da parcela remanescente dos estudantes e dos professores da escola incluindo também funcionários, parentes e amigos da comunidade do entorno é realizado </w:t>
      </w:r>
      <w:r>
        <w:rPr>
          <w:i/>
        </w:rPr>
        <w:t>in loco</w:t>
      </w:r>
      <w:r>
        <w:rPr/>
        <w:t xml:space="preserve"> na escola com manequins de baixo custo manufaturados com materiais recicláveis;</w:t>
      </w:r>
    </w:p>
    <w:p>
      <w:pPr>
        <w:pStyle w:val="Normal"/>
        <w:rPr/>
      </w:pPr>
      <w:r>
        <w:rPr/>
        <w:t>4) a comunicação ativa via mídias sociais, via telemedicina e comunicação à distância para a manutenção das atualizações sobre o treinamento, comunicação de ocorrências de salvamentos de vidas ao centro coordenador FMUSP e esclarecimentos de dúvidas.</w:t>
      </w:r>
    </w:p>
    <w:p>
      <w:pPr>
        <w:pStyle w:val="Normal"/>
        <w:rPr/>
      </w:pPr>
      <w:r>
        <w:rPr/>
        <w:t>A idealização e coordenação da proposta está a cargo dos Professores Dra. Naomi Kondo Nakagawa (Fisioterapia FMUSP), Dra. Maria José Carvalho Carmona (Anestesiologia FMUSP), Dra. Ludhmila Abrahão Hajjar (Cardiologia Instituto do Coração do Hospital das Clínicas FMUSP), Dr. Marcelo Calderaro (Neurologia do Hospital das Clínicas FMUSP), Dr. Heraldo Possolo de Souza (Emergências Clínicas FMUSP), Dr. Eduardo Vieira Motta (Ginecologia e Obstetrícia FMUSP), Dr. Pedro Wellington Gonçalves do Nascimento Teixeira (Escola Politécnica – Engenharia de Estruturas e Geotécnica USP), Dr. Sergio Timerman (Cardiologia - Instituto do Coração do Hospital das Clínicas FMUSP), Dr. Heráclito Barbosa de Carvalho (Medicina Preventiva FMUSP) e Dr. Luiz Fernando Ferreira Silva (Patologia FMUSP).</w:t>
      </w:r>
    </w:p>
    <w:p>
      <w:pPr>
        <w:pStyle w:val="Normal"/>
        <w:rPr/>
      </w:pPr>
      <w:r>
        <w:rPr/>
        <w:t>Eis a justificativa para esta propositura.</w:t>
      </w:r>
    </w:p>
    <w:p>
      <w:pPr>
        <w:pStyle w:val="Normal"/>
        <w:rPr/>
      </w:pPr>
      <w:r>
        <w:rPr/>
        <w:t>Sala das Sessões, em 26/3/2019.</w:t>
      </w:r>
    </w:p>
    <w:p>
      <w:pPr>
        <w:pStyle w:val="Normal"/>
        <w:rPr/>
      </w:pPr>
      <w:r>
        <w:rPr/>
        <w:t>a) Carlos Giannazi - PSO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14:00Z</dcterms:created>
  <dc:creator>DDO</dc:creator>
  <dc:description/>
  <cp:keywords/>
  <dc:language>en-US</dc:language>
  <cp:lastModifiedBy>Ricardo</cp:lastModifiedBy>
  <dcterms:modified xsi:type="dcterms:W3CDTF">2019-04-02T19:19:00Z</dcterms:modified>
  <cp:revision>3</cp:revision>
  <dc:subject/>
  <dc:title>Proposituras_Projeto de lei.doc</dc:title>
</cp:coreProperties>
</file>