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312, DE 2019</w:t>
      </w:r>
    </w:p>
    <w:p>
      <w:pPr>
        <w:pStyle w:val="Ementa"/>
        <w:rPr/>
      </w:pPr>
      <w:r>
        <w:rPr/>
        <w:t>Veda a nomeação para cargos em comissão de pessoas que tenham sido condenadas pela Lei Federal nº 11.340, de 7 de agosto de 2006, no âmbito do Estado de São Paul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rFonts w:cs="Calibri"/>
        </w:rPr>
        <w:t>Artigo 1º – Fica vedada a nomeação, no âmbito da administração pública direta e indireta, bem como em todos os poderes do Estado de São Paulo, para todos os cargos em comissão de livre nomeação e exoneração, de pessoas que tiverem sido condenadas nas condições previstas na Lei Federal nº 11.340, de 07 de Agosto de 2006 - Lei Maria da Penha.</w:t>
      </w:r>
    </w:p>
    <w:p>
      <w:pPr>
        <w:pStyle w:val="Normal"/>
        <w:rPr>
          <w:rFonts w:cs="Calibri"/>
        </w:rPr>
      </w:pPr>
      <w:r>
        <w:rPr/>
        <w:t>Parágrafo único - Inicia essa vedação com a condenação em decisão transitada em julgado, até o</w:t>
      </w:r>
      <w:r>
        <w:rPr>
          <w:rFonts w:cs="Calibri"/>
        </w:rPr>
        <w:t xml:space="preserve"> comprovado cumprimento da pena.</w:t>
      </w:r>
    </w:p>
    <w:p>
      <w:pPr>
        <w:pStyle w:val="Normal"/>
        <w:rPr>
          <w:rFonts w:cs="Calibri"/>
        </w:rPr>
      </w:pPr>
      <w:r>
        <w:rPr>
          <w:rFonts w:cs="Calibri"/>
        </w:rPr>
        <w:t>Artigo 2º –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Cs w:val="24"/>
        </w:rPr>
      </w:pPr>
      <w:r>
        <w:rPr>
          <w:szCs w:val="24"/>
        </w:rPr>
        <w:t>As estatísticas comprovam a violência sofrida pelas mulheres no Brasil e no mundo, todos os dias. No Estado de São Paulo, além de outras medidas que podem e devem ser implementadas, queremos crer que com este projeto de lei estamos trabalhando para que a sociedade enxergue esse tipo de crime como algo inaceitável. Esta propositura também tem o objetivo de conscientizar as pessoas sobre a necessidade de se respeitar os direitos, a individualidade e a independência da mulher, livrando-a de qualquer tipo de agressão.</w:t>
      </w:r>
    </w:p>
    <w:p>
      <w:pPr>
        <w:pStyle w:val="Normal"/>
        <w:rPr/>
      </w:pPr>
      <w:r>
        <w:rPr/>
        <w:t>Sala das Sessões, em 26/3/2019.</w:t>
      </w:r>
    </w:p>
    <w:p>
      <w:pPr>
        <w:pStyle w:val="Normal"/>
        <w:rPr/>
      </w:pPr>
      <w:r>
        <w:rPr/>
        <w:t>a) Rafael Silva - PS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0:16:00Z</dcterms:created>
  <dc:creator>DDO</dc:creator>
  <dc:description/>
  <cp:keywords/>
  <dc:language>en-US</dc:language>
  <cp:lastModifiedBy>Felipe S. Gomes</cp:lastModifiedBy>
  <dcterms:modified xsi:type="dcterms:W3CDTF">2019-04-01T20:16:00Z</dcterms:modified>
  <cp:revision>2</cp:revision>
  <dc:subject/>
  <dc:title>Proposituras_Projeto de lei.doc</dc:title>
</cp:coreProperties>
</file>