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20, DE 2019</w:t>
      </w:r>
    </w:p>
    <w:p>
      <w:pPr>
        <w:pStyle w:val="Ementa"/>
        <w:rPr/>
      </w:pPr>
      <w:r>
        <w:rPr/>
        <w:t>Estabelece normas gerais sobre a utilização de artefatos pirotécnicos no Estado de São Paulo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A utilização, no âmbito do Estado de São Paulo, de artefatos pirotécnicos que causem poluição sonora deve observar o disposto nesta lei.</w:t>
      </w:r>
    </w:p>
    <w:p>
      <w:pPr>
        <w:pStyle w:val="Normal"/>
        <w:rPr/>
      </w:pPr>
      <w:r>
        <w:rPr/>
        <w:t>§1º - Para efeitos desta lei, o termo “artefato pirotécnico” refere-se a fogos de artifício ou artefatos similares, utilizados com o objetivo de produzir efeitos sonoros, visuais, fúmeos ou suas combinações.</w:t>
      </w:r>
    </w:p>
    <w:p>
      <w:pPr>
        <w:pStyle w:val="Normal"/>
        <w:rPr/>
      </w:pPr>
      <w:r>
        <w:rPr/>
        <w:t>§2º - Para classificação de poluição sonora serão consideradas as recomendações correspondentes da ABNT.</w:t>
      </w:r>
    </w:p>
    <w:p>
      <w:pPr>
        <w:pStyle w:val="Normal"/>
        <w:rPr/>
      </w:pPr>
      <w:r>
        <w:rPr/>
        <w:t>Artigo 2º - A utilização de artefatos pirotécnicos que provoquem estouros e estampidos acima de 65 (sessenta e cinco) decibéis, salvo disposição contrária em lei municipal, dependerá de prévia autorização da autoridade competente.</w:t>
      </w:r>
    </w:p>
    <w:p>
      <w:pPr>
        <w:pStyle w:val="Normal"/>
        <w:rPr/>
      </w:pPr>
      <w:r>
        <w:rPr/>
        <w:t>Parágrafo único - Considera-se competente para os fins deste artigo a autoridade responsável pelo evento ou área pública onde será utilizado o artefato.</w:t>
      </w:r>
    </w:p>
    <w:p>
      <w:pPr>
        <w:pStyle w:val="Normal"/>
        <w:rPr/>
      </w:pPr>
      <w:r>
        <w:rPr/>
        <w:t>Artigo 3º - O fornecedor do artefato deverá informar ao consumidor as condições legais de permissividade do uso exigidas pela lei e pela autoridade competente.</w:t>
      </w:r>
    </w:p>
    <w:p>
      <w:pPr>
        <w:pStyle w:val="Normal"/>
        <w:rPr/>
      </w:pPr>
      <w:r>
        <w:rPr/>
        <w:t>Artigo 4º - As autoridades municipais e estaduais competentes poderão autorizar, por ato administrativo, no âmbito de sua competência, a utilização dos fogos de artifício de que trata o artigo 2º desta lei em eventos ou datas festivas municipais, nacionais e estaduais.</w:t>
      </w:r>
    </w:p>
    <w:p>
      <w:pPr>
        <w:pStyle w:val="Normal"/>
        <w:rPr/>
      </w:pPr>
      <w:r>
        <w:rPr/>
        <w:t>Artigo 5º -</w:t>
      </w:r>
      <w:r>
        <w:rPr>
          <w:rStyle w:val="Appleconvertedspace"/>
        </w:rPr>
        <w:t xml:space="preserve"> Salvo disposição contrária da autoridade competente, o</w:t>
      </w:r>
      <w:r>
        <w:rPr/>
        <w:t>s fogos de artifício e artefatos pirotécnicos que causem poluição sonora inferior ao limite previsto no artigo 2º desta lei podem ser livremente utilizados.</w:t>
      </w:r>
    </w:p>
    <w:p>
      <w:pPr>
        <w:pStyle w:val="Normal"/>
        <w:rPr/>
      </w:pPr>
      <w:r>
        <w:rPr/>
        <w:t>Artigo 6º -</w:t>
      </w:r>
      <w:r>
        <w:rPr>
          <w:rStyle w:val="Appleconvertedspace"/>
        </w:rPr>
        <w:t xml:space="preserve"> </w:t>
      </w:r>
      <w:r>
        <w:rPr/>
        <w:t>O descumprimento do disposto nesta lei sujeitará o infrator ao pagamento de multa no importe de 80 (oitenta) UFESP, dobrada em caso de reincidência.</w:t>
      </w:r>
    </w:p>
    <w:p>
      <w:pPr>
        <w:pStyle w:val="Normal"/>
        <w:rPr/>
      </w:pPr>
      <w:r>
        <w:rPr/>
        <w:t>Artigo 7º - As despesas com a execução da presente Lei correrão por conta de verba orçamentária própria.</w:t>
      </w:r>
    </w:p>
    <w:p>
      <w:pPr>
        <w:pStyle w:val="Normal"/>
        <w:rPr/>
      </w:pPr>
      <w:r>
        <w:rPr/>
        <w:t xml:space="preserve">Artigo 8º </w:t>
      </w:r>
      <w:r>
        <w:rPr>
          <w:rStyle w:val="Appleconvertedspace"/>
          <w:b/>
        </w:rPr>
        <w:t>-</w:t>
      </w:r>
      <w:r>
        <w:rPr>
          <w:rStyle w:val="Appleconvertedspace"/>
        </w:rPr>
        <w:t xml:space="preserve"> </w:t>
      </w:r>
      <w:r>
        <w:rPr/>
        <w:t>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erturbação sonora é prevista como crime ambiental quando provocada por ruídos que afetam a saúde mental e física da população, além de perturbar o silêncio ambiental. Os fogos de artifícios com estampido provocam intensas perturbações para animais e pessoas em situação de vulnerabilidade, como idosos, autistas, crianças e deficientes auditivos.</w:t>
      </w:r>
    </w:p>
    <w:p>
      <w:pPr>
        <w:pStyle w:val="Normal"/>
        <w:rPr/>
      </w:pPr>
      <w:r>
        <w:rPr/>
        <w:t>Pesquisas mostram que nos períodos de festividades com shows pirotécnicos ocorrem os maiores índices de morte em massa de animais silvestres e domésticos, devido a problemas neurológicos e cardíacos despertados pela queima de fogos. A excessiva carga de estresse, entretanto, não atinge somente os animais, mas também as pessoas em situação de vulnerabilidade, que estão sujeitas a ataques epiléticos ou cardíacos, além de males a longo prazo causados pela inalação da fumaça.</w:t>
      </w:r>
    </w:p>
    <w:p>
      <w:pPr>
        <w:pStyle w:val="Normal"/>
        <w:rPr/>
      </w:pPr>
      <w:r>
        <w:rPr/>
        <w:t>Visando zelar pelo direito fundamental à saúde, além de exercer o dever de proteger o meio ambiente atribuído a este Poder, o presente projeto de lei objetiva reduzir os danos provocados pela queima de fogos ruidosos no Estado de São Paulo.</w:t>
      </w:r>
    </w:p>
    <w:p>
      <w:pPr>
        <w:pStyle w:val="Normal"/>
        <w:rPr/>
      </w:pPr>
      <w:r>
        <w:rPr/>
        <w:t>Por estas razões solicito o apoio dos nobres pares para a aprovação do presente projeto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Edmir Chedid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16:00Z</dcterms:created>
  <dc:creator>DDO</dc:creator>
  <dc:description/>
  <cp:keywords/>
  <dc:language>en-US</dc:language>
  <cp:lastModifiedBy>Felipe S. Gomes</cp:lastModifiedBy>
  <dcterms:modified xsi:type="dcterms:W3CDTF">2019-04-08T22:16:00Z</dcterms:modified>
  <cp:revision>2</cp:revision>
  <dc:subject/>
  <dc:title>Proposituras_Projeto de lei.doc</dc:title>
</cp:coreProperties>
</file>