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50, DE 2019</w:t>
      </w:r>
    </w:p>
    <w:p>
      <w:pPr>
        <w:pStyle w:val="Ementa"/>
        <w:rPr/>
      </w:pPr>
      <w:r>
        <w:rPr/>
        <w:t>Dispõem sobre a destinação de porcentagem específica das unidades de programas de loteamentos sociais e de habitação popular às mulheres vítimas de violência domést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</w:t>
      </w:r>
      <w:r>
        <w:rPr/>
        <w:t xml:space="preserve"> - </w:t>
      </w:r>
      <w:r>
        <w:rPr>
          <w:szCs w:val="24"/>
        </w:rPr>
        <w:t>Os programas de loteamentos sociais e de habitação popular do Estado destinarão no mínimo 2% (dois por cento) e no máximo 5% (cinco por cento) de suas unidades para mulheres vítimas de violência doméstica que possuam medida protetiva e que preencham os demais requisitos estabelecidos pelos órgãos competentes dos programas habitacionais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Parágrafo único – Para os efeitos desta lei são consideradas mulheres vítimas de violência doméstica aquelas que se enquadram nas hipóteses elencadas na Lei Federal nº 11.340, de 7 de agosto de 2006 - Lei Maria da Penha.</w:t>
      </w:r>
    </w:p>
    <w:p>
      <w:pPr>
        <w:pStyle w:val="Normal"/>
        <w:rPr>
          <w:szCs w:val="24"/>
        </w:rPr>
      </w:pPr>
      <w:r>
        <w:rPr>
          <w:szCs w:val="24"/>
        </w:rPr>
        <w:t>Artigo 2º – A comprovação da condição de ser possuidora de medida protetiva mencionada no artigo 1º desta lei far-se-á mediante relatório elaborado por assistente social e autoridades judiciais.</w:t>
      </w:r>
    </w:p>
    <w:p>
      <w:pPr>
        <w:pStyle w:val="Normal"/>
        <w:rPr/>
      </w:pPr>
      <w:r>
        <w:rPr>
          <w:szCs w:val="24"/>
        </w:rPr>
        <w:t>Artigo 3º – A comprovação da condição mencionada no artigo 2º desta lei far-se-á mediante:</w:t>
      </w:r>
    </w:p>
    <w:p>
      <w:pPr>
        <w:pStyle w:val="Normal"/>
        <w:rPr/>
      </w:pPr>
      <w:r>
        <w:rPr>
          <w:szCs w:val="24"/>
        </w:rPr>
        <w:t>I – a apresentação do competente boletim de ocorrência, expedido pelo distrito policial;</w:t>
      </w:r>
    </w:p>
    <w:p>
      <w:pPr>
        <w:pStyle w:val="Normal"/>
        <w:rPr/>
      </w:pPr>
      <w:r>
        <w:rPr>
          <w:szCs w:val="24"/>
        </w:rPr>
        <w:t>II – havendo ação penal instaurada em face do agressor, apresentação da competente certidão, emitida pelo Poder Judiciário;</w:t>
      </w:r>
    </w:p>
    <w:p>
      <w:pPr>
        <w:pStyle w:val="Normal"/>
        <w:rPr/>
      </w:pPr>
      <w:r>
        <w:rPr>
          <w:szCs w:val="24"/>
        </w:rPr>
        <w:t>III – apresentação de relatório elaborado por assistente social;</w:t>
      </w:r>
    </w:p>
    <w:p>
      <w:pPr>
        <w:pStyle w:val="Normal"/>
        <w:rPr/>
      </w:pPr>
      <w:r>
        <w:rPr>
          <w:szCs w:val="24"/>
        </w:rPr>
        <w:t>IV – comprovação de tramitação do inquérito policial instaurado ou apresentação de certidão de tramitação de ação penal instaurada.</w:t>
      </w:r>
    </w:p>
    <w:p>
      <w:pPr>
        <w:pStyle w:val="Normal"/>
        <w:rPr/>
      </w:pPr>
      <w:r>
        <w:rPr>
          <w:szCs w:val="24"/>
        </w:rPr>
        <w:t>§ 1º – A documentação exigida nesta lei deverá ser entregue no ato da inscrição da mulher vítima de violência doméstica no programa de loteamento social ou de habitação popular.</w:t>
      </w:r>
    </w:p>
    <w:p>
      <w:pPr>
        <w:pStyle w:val="Normal"/>
        <w:rPr>
          <w:szCs w:val="24"/>
        </w:rPr>
      </w:pPr>
      <w:r>
        <w:rPr>
          <w:szCs w:val="24"/>
        </w:rPr>
        <w:t>§ 2º – Terão preferência, para efeitos do artigo 2º desta lei, as vítimas que se adequarem às hipóteses dos incisos II e III deste artigo, não se aplicando tal preferência em relação aos casos de aplicação do artigo 1º.</w:t>
      </w:r>
    </w:p>
    <w:p>
      <w:pPr>
        <w:pStyle w:val="Normal"/>
        <w:rPr>
          <w:szCs w:val="24"/>
        </w:rPr>
      </w:pPr>
      <w:r>
        <w:rPr>
          <w:szCs w:val="24"/>
        </w:rPr>
        <w:t>Artigo 4º – Não fará jus aos benefícios previstos no artigo 2º desta lei a mulher que utilizar do direito de renunciar a representação, conforme estabelecido no artigo 16 da Lei Federal nº 11.340, de 2006.</w:t>
      </w:r>
    </w:p>
    <w:p>
      <w:pPr>
        <w:pStyle w:val="Normal"/>
        <w:rPr>
          <w:szCs w:val="24"/>
        </w:rPr>
      </w:pPr>
      <w:r>
        <w:rPr>
          <w:szCs w:val="24"/>
        </w:rPr>
        <w:t>Artigo 5º – Esta lei será regulamentada pelo Poder Executivo no prazo de sessenta dias contados d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rtigo 6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Style w:val="StrongEmphasis"/>
          <w:b w:val="false"/>
          <w:b w:val="false"/>
          <w:spacing w:val="1"/>
        </w:rPr>
      </w:pPr>
      <w:hyperlink r:id="rId2">
        <w:r>
          <w:rPr>
            <w:rStyle w:val="InternetLink"/>
            <w:bCs/>
            <w:color w:val="000000"/>
            <w:spacing w:val="1"/>
          </w:rPr>
          <w:t>Devido</w:t>
        </w:r>
      </w:hyperlink>
      <w:r>
        <w:rPr>
          <w:rStyle w:val="StrongEmphasis"/>
          <w:b w:val="false"/>
          <w:spacing w:val="1"/>
        </w:rPr>
        <w:t xml:space="preserve"> ao aumento da violência contra a mulher o Estado de São Paulo não poderia ficar inerte e deixar de fornecer mais uma ferramenta de proteção às mulheres vítimas de violência. Desta forma o referido projeto de lei, busca amenizar e fornecer uma oportunidade de recomeço a todas as vítimas.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A lei Maria da Penha em seu texto base, asseguradas às mulheres as condições para o exercício efetivo dos direitos à vida, à segurança, à saúde, à alimentação, à educação, à cultura, </w:t>
      </w:r>
      <w:r>
        <w:rPr>
          <w:spacing w:val="1"/>
          <w:u w:val="single"/>
        </w:rPr>
        <w:t>à moradia</w:t>
      </w:r>
      <w:r>
        <w:rPr>
          <w:spacing w:val="1"/>
        </w:rPr>
        <w:t>, ao acesso à justiça, ao esporte, ao lazer, ao trabalho, à cidadania, à liberdade, à dignidade, ao respeito e à convivência familiar e comunitária. O poder público desenvolverá políticas que visem garantir os direitos humanos das mulheres no âmbito das relações domésticas e familiares no sentido de resguardá-las de toda forma de negligência, discriminação, exploração,</w:t>
      </w:r>
    </w:p>
    <w:p>
      <w:pPr>
        <w:pStyle w:val="Normal"/>
        <w:rPr/>
      </w:pPr>
      <w:r>
        <w:rPr/>
        <w:t>A Lei Maria da Penha também fornece os mecanismos criados pela para coibir e prevenir a violência doméstica e familiar, assegurando que toda mulher, independentemente de classe, raça, etnia, orientação sexual, renda, cultura, nível educacional, idade e religião, goze dos direitos fundamentais inerentes à pessoa humana e tenha oportunidades e facilidades para viver sem violência, com a preservação de sua saúde física e mental e seu aperfeiçoamento moral, intelectual e social.</w:t>
      </w:r>
    </w:p>
    <w:p>
      <w:pPr>
        <w:pStyle w:val="Normal"/>
        <w:rPr/>
      </w:pPr>
      <w:r>
        <w:rPr/>
        <w:t>A lei também permite que, a depender da gravidade, o juiz possa aplicar outras medidas protetivas consideradas de urgência. Entre elas, está o encaminhamento da vítima e seus dependentes para programa oficial ou comunitário de proteção ou de atendimento, determinar a recondução da vítima e de seus dependentes ao domicílio, após o afastamento do agressor e determinar o afastamento da vítima do lar, sem prejuízo dos direitos relativos a bens, guarda dos filhos e recebimento de pensão. Sempre que considerar necessário, o juiz pode requisitar, a qualquer momento, o auxílio da força policial para garantir a execução das medidas protetivas.</w:t>
      </w:r>
    </w:p>
    <w:p>
      <w:pPr>
        <w:pStyle w:val="Normal"/>
        <w:rPr/>
      </w:pPr>
      <w:r>
        <w:rPr/>
        <w:t>Assim, o presente projeto de lei vem de encontro com a norma (Lei Maria da Penha) que regulamenta a proteção das mulheres vítimas de violência e cria uma alternativa para garantir o direito a moradia e a um recomeço de sua vida e de sua família em um novo ambiente familiar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0869023/art-3-da-lei-maria-da-penha-lei-11340-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2:00Z</dcterms:created>
  <dc:creator>DDO</dc:creator>
  <dc:description/>
  <cp:keywords/>
  <dc:language>en-US</dc:language>
  <cp:lastModifiedBy>Randy Narumoto</cp:lastModifiedBy>
  <dcterms:modified xsi:type="dcterms:W3CDTF">2019-04-02T20:48:00Z</dcterms:modified>
  <cp:revision>6</cp:revision>
  <dc:subject/>
  <dc:title>Proposituras_Projeto de lei.doc</dc:title>
</cp:coreProperties>
</file>