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59, DE 2019</w:t>
      </w:r>
    </w:p>
    <w:p>
      <w:pPr>
        <w:pStyle w:val="Ementa"/>
        <w:rPr/>
      </w:pPr>
      <w:r>
        <w:rPr/>
        <w:t>Institui na rede estadual de ensino do Estado de São Paulo a Política de Educação Para a Cidadania – "Educação Para Todos" (PEPT)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– Fica instituída na rede estadual de ensino do Estado de São Paulo a Política de Educação Para a Cidadania – “Educação Para Todos” (PEPT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ágrafo único – A Política de que trata esta lei tem como propósito dotar o processo educativo de meios que lhe permitam contribuir para a formação de pessoas responsáveis, autônomas e solidárias, que conheçam os seus direitos e deveres e sejam capazes de exercê-los com espírito crítico, democrático e pluralista.</w:t>
      </w:r>
    </w:p>
    <w:p>
      <w:pPr>
        <w:pStyle w:val="Normal"/>
        <w:rPr/>
      </w:pPr>
      <w:r>
        <w:rPr>
          <w:rFonts w:cs="Arial"/>
          <w:szCs w:val="24"/>
        </w:rPr>
        <w:t>Artigo 2º – A PEPT objetiva o desenvolvimento de um ambiente escolar propíci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 – à livre expressão do pensamento;</w:t>
      </w:r>
    </w:p>
    <w:p>
      <w:pPr>
        <w:pStyle w:val="Normal"/>
        <w:rPr/>
      </w:pPr>
      <w:r>
        <w:rPr>
          <w:rFonts w:cs="Arial"/>
          <w:szCs w:val="24"/>
        </w:rPr>
        <w:t>II – à difusão da cultura e à fruição da arte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II – à liberdade de aprender, ensinar e pesquisar;</w:t>
      </w:r>
    </w:p>
    <w:p>
      <w:pPr>
        <w:pStyle w:val="Normal"/>
        <w:rPr/>
      </w:pPr>
      <w:r>
        <w:rPr>
          <w:rFonts w:cs="Arial"/>
          <w:szCs w:val="24"/>
        </w:rPr>
        <w:t>IV – ao pluralismo de ideias e concepções pedagógicas;</w:t>
      </w:r>
    </w:p>
    <w:p>
      <w:pPr>
        <w:pStyle w:val="Normal"/>
        <w:rPr/>
      </w:pPr>
      <w:r>
        <w:rPr>
          <w:rFonts w:cs="Arial"/>
          <w:szCs w:val="24"/>
        </w:rPr>
        <w:t>V – ao respeito à liberdade e ao apreço à tolerância;</w:t>
      </w:r>
    </w:p>
    <w:p>
      <w:pPr>
        <w:pStyle w:val="Normal"/>
        <w:rPr/>
      </w:pPr>
      <w:r>
        <w:rPr>
          <w:rFonts w:cs="Arial"/>
          <w:szCs w:val="24"/>
        </w:rPr>
        <w:t>VI – ao debate civilizado e respeitoso, voltado primordialmente ao esclarecimento recíproco;</w:t>
      </w:r>
    </w:p>
    <w:p>
      <w:pPr>
        <w:pStyle w:val="Normal"/>
        <w:rPr/>
      </w:pPr>
      <w:r>
        <w:rPr>
          <w:rFonts w:cs="Arial"/>
          <w:szCs w:val="24"/>
        </w:rPr>
        <w:t>VII – a atividades que incitem no aluno o interesse:</w:t>
      </w:r>
    </w:p>
    <w:p>
      <w:pPr>
        <w:pStyle w:val="Normal"/>
        <w:rPr/>
      </w:pPr>
      <w:r>
        <w:rPr>
          <w:rFonts w:cs="Arial"/>
          <w:szCs w:val="24"/>
        </w:rPr>
        <w:t>a) pelo pleno exercício de seus direitos e deveres de cidadão;</w:t>
      </w:r>
    </w:p>
    <w:p>
      <w:pPr>
        <w:pStyle w:val="Normal"/>
        <w:rPr/>
      </w:pPr>
      <w:r>
        <w:rPr>
          <w:rFonts w:cs="Arial"/>
          <w:szCs w:val="24"/>
        </w:rPr>
        <w:t>b) pela participação na vida comunitária e associativ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III – à utilização crítica e segura das tecnologias de informação e comunicação.</w:t>
      </w:r>
    </w:p>
    <w:p>
      <w:pPr>
        <w:pStyle w:val="Normal"/>
        <w:rPr/>
      </w:pPr>
      <w:r>
        <w:rPr>
          <w:rFonts w:cs="Arial"/>
          <w:szCs w:val="24"/>
        </w:rPr>
        <w:t>Artigo 3º – Nos estudos desenvolvidos para consecução dos objetivos de que trata o artigo 2º desta lei, o conteúdo deverá merecer uma abordagem transversal e interdisciplinar, sendo, sempre que possível, objeto de atividades extraclasse, sobretudo àquelas voltadas à integração da comunidade escolar.</w:t>
      </w:r>
    </w:p>
    <w:p>
      <w:pPr>
        <w:pStyle w:val="Normal"/>
        <w:rPr/>
      </w:pPr>
      <w:r>
        <w:rPr>
          <w:rFonts w:cs="Arial"/>
          <w:szCs w:val="24"/>
        </w:rPr>
        <w:t>Parágrafo único – A educação para a cidadania terá como tema matérias cuja amplitude e relevância favoreçam uma abordagem interdisciplinar, especialmente:</w:t>
      </w:r>
    </w:p>
    <w:p>
      <w:pPr>
        <w:pStyle w:val="Normal"/>
        <w:rPr/>
      </w:pPr>
      <w:r>
        <w:rPr>
          <w:rFonts w:cs="Arial"/>
          <w:szCs w:val="24"/>
        </w:rPr>
        <w:t>1. os direitos da pessoa humana;</w:t>
      </w:r>
    </w:p>
    <w:p>
      <w:pPr>
        <w:pStyle w:val="Normal"/>
        <w:rPr/>
      </w:pPr>
      <w:r>
        <w:rPr>
          <w:rFonts w:cs="Arial"/>
          <w:szCs w:val="24"/>
        </w:rPr>
        <w:t>2. a proteção ambiental e o desenvolvimento sustentável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 a organização política e social do Brasi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4º – A fim de atender ao disposto nesta lei e no inciso I do artigo 3º, da Lei Federal nº Lei nº 9.394, de 20 de dezembro de 1996 (Lei de Diretrizes e Bases da Educação Nacional), a gestão de cada estabelecimento de ensino cuidará para que, no ambiente escolar, ninguém seja vítima de discriminação, especialmente a fundada na etnia, gênero, religião, convicção política ou filosófica, origem nacional ou regional, fortuna e “status” social.</w:t>
      </w:r>
    </w:p>
    <w:p>
      <w:pPr>
        <w:pStyle w:val="Normal"/>
        <w:rPr/>
      </w:pPr>
      <w:r>
        <w:rPr>
          <w:rFonts w:cs="Arial"/>
          <w:szCs w:val="24"/>
        </w:rPr>
        <w:t>§ 1º – Ao aplicar o preceito contido no “caput”, o estabelecimento de ensino fará uso de:</w:t>
      </w:r>
    </w:p>
    <w:p>
      <w:pPr>
        <w:pStyle w:val="Normal"/>
        <w:rPr/>
      </w:pPr>
      <w:r>
        <w:rPr>
          <w:rFonts w:cs="Arial"/>
          <w:szCs w:val="24"/>
        </w:rPr>
        <w:t>1. medidas administrativas, de natureza preventiva e disciplinar;</w:t>
      </w:r>
    </w:p>
    <w:p>
      <w:pPr>
        <w:pStyle w:val="Normal"/>
        <w:rPr/>
      </w:pPr>
      <w:r>
        <w:rPr>
          <w:rFonts w:cs="Arial"/>
          <w:szCs w:val="24"/>
        </w:rPr>
        <w:t>2. atividades pedagógicas que promovam na comunidade escolar, especialmente entre os educandos, condutas compatíveis com a tolerância e o respeito mútu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§ 2º – Incumbe à direção de cada unidade escolar comunicar à respectiva Diretoria de Ensino qualquer ato discriminatório que tenha sido objeto de sanção disciplina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§ 3º – A Administração Estadual fará uso dos dados coligidos em conformidade com o § 2º, bem como de outras informações pertinentes, para elaborar e publicar, anualmente, um relatório a respeito da ocorrência de atos discriminatórios na rede de ensino e das políticas de prevenção e repressão eventualmente adotad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5º – A escola estimulará os alunos a fazer uso dos meios de comunicação e a compreender o seu funcionamento e papel social, de modo a suscitar a adoção de condutas adequadas à utilização crítica e segura das tecnologias de informação, sobretudo da Internet e das redes soci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6º – Fica sujeito às prescrições do professor responsável o registro fotográfico, audiofônico ou audiovisual das aulas ou de qualquer outra atividade pedagógica, observado o disposto no regimento escola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ágrafo único – O produto do registro obtido em desacordo com o preceito do “caput” não poderá servir de fundamento à aplicação de qualquer das sanções previstas no regimento escola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7º – Esta lei entra em vigor na data d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esente proposição tem o objetivo de instituir no âmbito da rede estadual de ensino do Estado de São Paulo a Política de Educação Para a Cidadania – “Educação Para Todos” (PEPT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olítica que ora propugnamos tem como propósito de dotar o processo educativo de meios que lhe permitam contribuir para a formação de pessoas responsáveis, autônomas e solidárias, que conheçam os seus direitos e deveres e sejam capazes de exercê-los com espírito crítico, democrático e plurali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rata-se, portanto, de exigir das escolas paulistas um trabalho sistemático no sentido de formar cidadãos bem informados e aptos a exercer os seus direitos cívicos de forma respons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democracia, como sabemos, é fundada na ideia de que nenhuma categoria de pessoas está apta “a priori” para o exercício das funções públicas; é ao Povo que compete designar, periodicamente, por meio de eleições livres aqueles que ele considera mais capazes de ocupar-se do bem comum. Além disso, nas nações que adotam o regime democrático, nenhum sistema de ideias está destinado por princípio a orientar as políticas públicas; mais uma vez, é o Povo que, periodicamente, ao eleger os seus representantes, escolhe também os princípios e metas que devem presidir as atividades de gov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livre debate de ideias é, por conseguinte, essencial ao pleno funcionamento da democracia; é por meio dele que o Povo passa a discernir quais são as políticas mais apropriadas à concretização de seus interesses e quais são os partidos mais aptos a implementá-l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estes últimos anos, devido a diversos fatores, como a crise econômica mundial e o rápido desenvolvimento das tecnologias da informação, especialmente das redes sociais, esta capacidade de discernimento, que é suscitada pelo livre debate, tem sido gravemente prejudicada, suscitando uma radicalização que, não raro, chega às raias do extremismo e da intolerância. É um processo que, se não for detido, pode perturbar seriamente o processo democrático e a paz soci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sta é a razão, pelo qual antevemos na “educação para a cidadania” uma educação para a tolerância, para a diversidade e, sobretudo, para o pluralismo. O Brasil é hoje um país com mais duzentos milhões de habitantes, composto por gente das mais diversas origens nacionais, étnicas e religiosas; um país de imigrantes, que, como tal, é uma sociedade multicultural em sua substância. Educar no Brasil é, portanto, educar para o convívio com a diferença. É impossível negá-lo!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esta razão, nossa concepção de “educação para a cidadania” tem na defesa do pluralismo um dos seus fundamentos. O que não deve causar nenhuma estranheza, já que a própria Constituição Federal enumera entre os princípios fundamentais do ensino o “pluralismo de ideias e concepções pedagógicas” (art. 206, III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ção ora apresentada começa, no seu art. 1º, por enunciar seu propósito geral, que, como já dissemos é “dotar o processo educativo de meios que lhe permitam contribuir para a formação de pessoas responsáveis, autônomas e solidárias, que conheçam os seus direitos e deveres e sejam capazes de exercê-los com espírito crítico, democrático e pluralista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art. 2º, por seu turno, enumera os objetivos que deverão ser alcançados pela Política de que trata a proposição. Já o art. 3º indica quais serão os temas e metodologias mais adequados à consecução daqueles propósit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art. 4º trata das medidas de natureza administrativa ou pedagógica que deverão ser adotadas por cada estabelecimento de ensino, a fim de promover “na comunidade escolar, especialmente entre os educandos, condutas compatíveis com a tolerância e o respeito mútuo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art. 5º trata de uma matéria das mais importantes, que é a introdução no ensino público paulista de uma autêntica educação para a cidadania na Web. Para tanto, prescreve que a escola estimule os alunos “a fazer uso dos meios de comunicação e a compreender o seu funcionamento e papel social, de modo a suscitar a adoção de condutas adequadas à utilização crítica e segura das tecnologias de informação, sobretudo da Internet e das redes sociais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art. 6º sujeita às prescrições do professor responsável qualquer registro das aulas e atividades extraclasse, observados os preceitos do regimento escolar, que é a norma na qual estão consignadas as normas disciplinares a que estão sujeitos alunos, funcionários e docentes. Esta nos pareceu uma solução mais adequada do que uma norma proibitiva genérica, pois permite ao professor administrar a questão segundo as conveniências de seu trabalho pedagógico, observados os preceitos gerais do regimento escola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creditamos que este texto concilia, em harmonia com o Direito Positivo Brasileiro, o princípio da liberdade de expressão e seu corolário no ensino, que é a liberdade de ensinar e aprender, com os postulados da democracia pluralista, cuja concretização deve ser um propósito comum de toda a Sociedade Brasilei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tais razões, solicitamos o concurso dos Nobres Pares para a aprovação desta proposição.</w:t>
      </w:r>
    </w:p>
    <w:p>
      <w:pPr>
        <w:pStyle w:val="Normal"/>
        <w:rPr/>
      </w:pPr>
      <w:r>
        <w:rPr/>
        <w:t>Sala das Sessões, em 1/4/2019.</w:t>
      </w:r>
    </w:p>
    <w:p>
      <w:pPr>
        <w:pStyle w:val="Normal"/>
        <w:rPr/>
      </w:pPr>
      <w:r>
        <w:rPr/>
        <w:t>a) Enio Tatto - PT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13:00Z</dcterms:created>
  <dc:creator>DDO</dc:creator>
  <dc:description/>
  <cp:keywords/>
  <dc:language>en-US</dc:language>
  <cp:lastModifiedBy>Randy Narumoto</cp:lastModifiedBy>
  <dcterms:modified xsi:type="dcterms:W3CDTF">2019-04-02T19:42:00Z</dcterms:modified>
  <cp:revision>5</cp:revision>
  <dc:subject/>
  <dc:title>Proposituras_Projeto de lei.doc</dc:title>
</cp:coreProperties>
</file>