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26, DE 2019</w:t>
      </w:r>
    </w:p>
    <w:p>
      <w:pPr>
        <w:pStyle w:val="Ementa"/>
        <w:rPr/>
      </w:pPr>
      <w:r>
        <w:rPr/>
        <w:t>Dispõe sobre a implantação de serviços de psicologia e assistente social nas escolas da Rede Pública Estadual e institui a Lei E. E. Professor Raul Brasil de Suzan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determinada que as escolas estaduais do Estado de São Paulo contarão com serviços de Psicologia ou Psicopedagogia para o atendimento de alunos e profissionais da educação.</w:t>
      </w:r>
    </w:p>
    <w:p>
      <w:pPr>
        <w:pStyle w:val="Normal"/>
        <w:rPr/>
      </w:pPr>
      <w:r>
        <w:rPr/>
        <w:t>§ 1º - Os atendimentos ocorrerão em salas próprias destinadas para este fim no interior das unidades escolares.</w:t>
      </w:r>
    </w:p>
    <w:p>
      <w:pPr>
        <w:pStyle w:val="Normal"/>
        <w:rPr/>
      </w:pPr>
      <w:r>
        <w:rPr/>
        <w:t xml:space="preserve">§ 2 º - O profissional da educação, ao notar desvios de conduta do aluno que o prejudique em seu aprendizado e em tarefas cotidianas, como ocorre nos casos de </w:t>
      </w:r>
      <w:r>
        <w:rPr>
          <w:i/>
          <w:iCs/>
        </w:rPr>
        <w:t>Bullying</w:t>
      </w:r>
      <w:r>
        <w:rPr/>
        <w:t>, depressão, hiperatividade, comportamentos violentos e outras formas psicológicas de distúrbios, encaminhará o aluno à Coordenação de ensino, que desta forma iniciará atendimento psicológico em loco com o fim de sanar tais problemas.</w:t>
      </w:r>
    </w:p>
    <w:p>
      <w:pPr>
        <w:pStyle w:val="Normal"/>
        <w:rPr/>
      </w:pPr>
      <w:r>
        <w:rPr/>
        <w:t>§ 3º - O atendimento será obrigatório e ocorrerá fora do horário de expediente letivo, salvo casos que demande urgência ou quando se tratar de profissionais da educação, quando este estiver em licença.</w:t>
      </w:r>
    </w:p>
    <w:p>
      <w:pPr>
        <w:pStyle w:val="Normal"/>
        <w:rPr/>
      </w:pPr>
      <w:r>
        <w:rPr/>
        <w:t>§ 4º - Os pais ou responsáveis pelos alunos atendidos serão comunicados imediatamente sobre o atendimento, podendo inclusive, se for necessário para a sua conveniência, participar das sessões e receber cópias dos relatórios do atendimento.</w:t>
      </w:r>
    </w:p>
    <w:p>
      <w:pPr>
        <w:pStyle w:val="Normal"/>
        <w:rPr/>
      </w:pPr>
      <w:r>
        <w:rPr/>
        <w:t>Artigo 2º - O serviço descrito no “</w:t>
      </w:r>
      <w:r>
        <w:rPr>
          <w:i/>
          <w:iCs/>
        </w:rPr>
        <w:t>caput</w:t>
      </w:r>
      <w:r>
        <w:rPr/>
        <w:t>” do artigo 1º poderá também estender aos professores e demais profissionais da educação quando for necessários tais serviços.</w:t>
      </w:r>
    </w:p>
    <w:p>
      <w:pPr>
        <w:pStyle w:val="Normal"/>
        <w:rPr/>
      </w:pPr>
      <w:r>
        <w:rPr/>
        <w:t>Artigo 3º - Fica determinada a implantação de serviços de assistência social nas escolas da rede pública de ensino no âmbito do Estado de São Paulo.</w:t>
      </w:r>
    </w:p>
    <w:p>
      <w:pPr>
        <w:pStyle w:val="Normal"/>
        <w:rPr/>
      </w:pPr>
      <w:r>
        <w:rPr/>
        <w:t>Parágrafo único – Durante o atendimento previsto no artigo 1º, poderá o profissional de Assistência social estender seus trabalhos junto às famílias do aluno atendido, fora do ambiente escolar com intuito de promover os respectivos encaminhamentos para a execução de demais políticas públicas que haver necessários.</w:t>
      </w:r>
    </w:p>
    <w:p>
      <w:pPr>
        <w:pStyle w:val="Normal"/>
        <w:rPr/>
      </w:pPr>
      <w:r>
        <w:rPr/>
        <w:t>Artigo 4º - A equipe multidisciplinar estará vinculada à Secretaria Estadual da Educação, e trabalhará em parceria com o Coordenador Pedagógico da unidade escolar, podendo, se for o caso, encaminhamento para outras redes de assistência do estado ou município.</w:t>
      </w:r>
    </w:p>
    <w:p>
      <w:pPr>
        <w:pStyle w:val="Normal"/>
        <w:rPr/>
      </w:pPr>
      <w:r>
        <w:rPr/>
        <w:t>§ 1º - Havendo falta de profissionais, poderá a equipe multidisciplinar atender no máximo 3 (três) unidades escolares, que deverá pertencer a mesma diretoria de ensino e a mesma região.</w:t>
      </w:r>
    </w:p>
    <w:p>
      <w:pPr>
        <w:pStyle w:val="Normal"/>
        <w:rPr/>
      </w:pPr>
      <w:r>
        <w:rPr/>
        <w:t>§ 2º - A secretaria estadual da educação disponibilizará coordenadoria especial para estes serviços, para fins de orientação e coordenação dos atendimentos, bem como para receber e arquivar os relatórios.</w:t>
      </w:r>
    </w:p>
    <w:p>
      <w:pPr>
        <w:pStyle w:val="Normal"/>
        <w:rPr/>
      </w:pPr>
      <w:r>
        <w:rPr/>
        <w:t>§ 3º - Todo o atendimento disporá de sigilo no que for necessário, podendo, se for o caso o seu compartilhamento com os conselhos tutelares de sua região e com os professores mediadores.</w:t>
      </w:r>
    </w:p>
    <w:p>
      <w:pPr>
        <w:pStyle w:val="Normal"/>
        <w:rPr/>
      </w:pPr>
      <w:r>
        <w:rPr/>
        <w:t>Artigo 5º - O aluno que tiver iniciado o processo de atendimento e este se mudar para outro local, terá garantido a manutenção na unidade em que for matriculado.</w:t>
      </w:r>
    </w:p>
    <w:p>
      <w:pPr>
        <w:pStyle w:val="Normal"/>
        <w:rPr/>
      </w:pPr>
      <w:r>
        <w:rPr/>
        <w:t>Artigo 6º - Iniciado o atendimento e o aluno vier a se formar ou ingressar em instituições privadas, o profissional de assistência social o encaminhará para que o atendimento possa ocorrer no âmbito da saúde.</w:t>
      </w:r>
    </w:p>
    <w:p>
      <w:pPr>
        <w:pStyle w:val="Normal"/>
        <w:rPr/>
      </w:pPr>
      <w:r>
        <w:rPr/>
        <w:t>Artigo 7º - Esta lei entra em vigou um ano após 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Recentemente vivenciamos grandes tragédias que teve como o cenário as nossas escolas. Foi na manhã do dia 13 de março deste ano em que dois ex-alunos da Escola Estadual Professor Raul Brasil, na cidade de Suzano-SP invadiram esta instituição de ensino e abriram fogo contra alunos e funcionários durante o horário de intervalo. Neste massacre morreram cinco alunos, dois funcionários da escola, o tio de um dos atiradores e ambos os atiradores que se suicidaram com a chegada da polícia. Este crime ainda deixou o saldo de onze feridos. As causas desta tragédia ainda não foram apuradas.</w:t>
      </w:r>
    </w:p>
    <w:p>
      <w:pPr>
        <w:pStyle w:val="Normal"/>
        <w:rPr/>
      </w:pPr>
      <w:r>
        <w:rPr/>
        <w:t>No dia sete de abril de 2011, Wellington Menezes de Oliveira, de 23 anos, invadiu a Escola Tasso da Silveira, em Realengo no Rio de Janeiro. Armado com dois revólveres efetuou disparos contra os alunos presentes, matando doze deles, com idade entre 13 e 16 anos, deixando ainda mais de treze pessoas feridas. O ex-aluno, após ser baleado cometeu suicídio.</w:t>
      </w:r>
    </w:p>
    <w:p>
      <w:pPr>
        <w:pStyle w:val="Normal"/>
        <w:rPr/>
      </w:pPr>
      <w:r>
        <w:rPr/>
        <w:t>Um aluno de 14 anos, estudante de uma escola particular em Goiânia, no estado de Goiás, munido de uma pistola de propriedade de sua mãe, que é policial matou dois colegas e feriu outros quatro no dia vinte de outubro de 2017.</w:t>
      </w:r>
    </w:p>
    <w:p>
      <w:pPr>
        <w:pStyle w:val="Normal"/>
        <w:rPr/>
      </w:pPr>
      <w:r>
        <w:rPr/>
        <w:t>Estes casos se somam a vários outros em que alunos e ex-alunos promovem atentados dentro do seio escolar.</w:t>
      </w:r>
    </w:p>
    <w:p>
      <w:pPr>
        <w:pStyle w:val="Normal"/>
        <w:rPr/>
      </w:pPr>
      <w:r>
        <w:rPr>
          <w:i/>
          <w:iCs/>
        </w:rPr>
        <w:t>Bullying</w:t>
      </w:r>
      <w:r>
        <w:rPr/>
        <w:t xml:space="preserve">, Drogas e violência dentro de casa são os principais fatores que desencadeiam este tipo de crime; no caso de Realengo o autor do massacre sofria </w:t>
      </w:r>
      <w:r>
        <w:rPr>
          <w:i/>
          <w:iCs/>
        </w:rPr>
        <w:t>bullying</w:t>
      </w:r>
      <w:r>
        <w:rPr/>
        <w:t xml:space="preserve"> por parte de suas colegas de classe quando lá estudava motivo pelo qual todas as vítimas deste massacre eram do sexo feminino.</w:t>
      </w:r>
    </w:p>
    <w:p>
      <w:pPr>
        <w:pStyle w:val="Normal"/>
        <w:rPr/>
      </w:pPr>
      <w:r>
        <w:rPr/>
        <w:t>É notório o grande índice de violência dentro das salas de aula. Começa com agressões verbais entre alunos e principalmente contra os professores. Logo desencadeia em agressões físicas. Muitas vezes o estopim termina em mortes, como citados anteriormente. O atendimento psicológico para este tipo de situação é fundamental para estancar a violência do indivíduo. Se fosse aplicada em todos os casos aqui citados, poderiam ter evitado estes atentados.</w:t>
      </w:r>
    </w:p>
    <w:p>
      <w:pPr>
        <w:pStyle w:val="Normal"/>
        <w:rPr/>
      </w:pPr>
      <w:r>
        <w:rPr/>
        <w:t xml:space="preserve">No que diz respeito ao </w:t>
      </w:r>
      <w:r>
        <w:rPr>
          <w:i/>
          <w:iCs/>
        </w:rPr>
        <w:t>bullying</w:t>
      </w:r>
      <w:r>
        <w:rPr/>
        <w:t xml:space="preserve">, tanto o causador, quanto a vítima carece de uma orientação psicológica e social; muitas vezes o causador do </w:t>
      </w:r>
      <w:r>
        <w:rPr>
          <w:i/>
          <w:iCs/>
        </w:rPr>
        <w:t>bullying</w:t>
      </w:r>
      <w:r>
        <w:rPr/>
        <w:t xml:space="preserve"> pratica esta violência porque sofre violência ou a vivencia no seio familiar e desta forma busca suas vítimas dentre aqueles que são mais fragilizados. A depressão também pode decorrer do seio familiar.</w:t>
      </w:r>
    </w:p>
    <w:p>
      <w:pPr>
        <w:pStyle w:val="Normal"/>
        <w:rPr/>
      </w:pPr>
      <w:r>
        <w:rPr/>
        <w:t>O suicídio é a quarta maior causa de mortes dos jovens entre 15 a 29 anos no Brasil, perdendo somente por conta da violência e o trânsito e já é tratada pelo Ministério da Saúde como questão de saúde pública. Uma grande faixa dos casos de suicídio decorre da depressão em virtude do bullyng, da violência psicológica e sexual sofrida em casa e que desta forma poderão ser tratadas por intermédio do profissional de psicologia.</w:t>
      </w:r>
    </w:p>
    <w:p>
      <w:pPr>
        <w:pStyle w:val="Normal"/>
        <w:rPr/>
      </w:pPr>
      <w:r>
        <w:rPr/>
        <w:t>Outro fator determinante para este tipo de violência está o uso de álcool e drogas, que da mesma forma tem como a causa problemas familiares. Tais problemas podem desencadear não só a violência, mas também problemas relacionados com o aprendizado e o relacionamento destes indivíduos.</w:t>
      </w:r>
    </w:p>
    <w:p>
      <w:pPr>
        <w:pStyle w:val="Normal"/>
        <w:rPr/>
      </w:pPr>
      <w:r>
        <w:rPr/>
        <w:t>Sabemos da grande dificuldade em proceder o tratamento a estes alunos; muitas vezes este serviço é escasso nas redes de saúde, muitas vezes quando encaminhado para tratamento externo, há a resistência dos pais que não o levam ao consultório, mesmo quando oriundos do conselho tutelar.</w:t>
      </w:r>
    </w:p>
    <w:p>
      <w:pPr>
        <w:pStyle w:val="Normal"/>
        <w:rPr/>
      </w:pPr>
      <w:r>
        <w:rPr/>
        <w:t>Este projeto de lei tem como objetivo obrigar a presença de profissionais de psicologia, psicopedagogia e assistência social no seio escolar. Estes profissionais poderão identificar alunos com possíveis distúrbios de comportamentos, com o auxílio dos professores, promover o seu tratamento. Visa também promover o acolhimento aos professores e demais profissionais da educação, pois é notório que a maior causa de afastamento e licenças destes profissionais decorrem de problemas relacionados a transtornos psicológicos, chegando a 28% dos casos. Uma pesquisa da Confederação Nacional dos Trabalhadores em Educação, ocorrido em 2017 apontam que 71% destes profissionais deixaram de trabalhar após episódios que desencadearam problemas psicológicos ou psiquiátricos.</w:t>
      </w:r>
    </w:p>
    <w:p>
      <w:pPr>
        <w:pStyle w:val="Normal"/>
        <w:rPr/>
      </w:pPr>
      <w:r>
        <w:rPr/>
        <w:t>Já o assistente social terá a função de promover o atendimento fora no núcleo escolar dos alunos atendidos e aos seus familiares, podendo, inclusive, acionar demais órgãos de atendimento conforme suas necessidades.</w:t>
      </w:r>
    </w:p>
    <w:p>
      <w:pPr>
        <w:pStyle w:val="Normal"/>
        <w:rPr/>
      </w:pPr>
      <w:r>
        <w:rPr/>
        <w:t>Tanto o atendimento psicológico quanto o social serão compulsórios quando detectados a sua necessidade, sendo que o fim do atendimento será determinado por estes profissionais, mesmo nos casos em que o aluno se forme ou se matricule em instituições privadas.</w:t>
      </w:r>
    </w:p>
    <w:p>
      <w:pPr>
        <w:pStyle w:val="Normal"/>
        <w:rPr/>
      </w:pPr>
      <w:r>
        <w:rPr/>
        <w:t>Promovendo o adequado tratamento psicológico e social aos alunos garantirá na diminuição da violência dentro das escolas, garantirá também o pleno desenvolvimento da educação em seu aspecto geral e ao indivíduo e principalmente, na prevenção da violência e para a cultura de paz. Não se trata de aumentar os custos com a educação, estamos falando em investimento para a educação a médio e longo prazo, visando a potencial diminuição dos problemas sociais, com a diminuição de custos para a saúde e previdência e principalmente na diminuição dos índices de violência que muitas vezes possui final trágico.</w:t>
      </w:r>
    </w:p>
    <w:p>
      <w:pPr>
        <w:pStyle w:val="Normal"/>
        <w:rPr/>
      </w:pPr>
      <w:r>
        <w:rPr/>
        <w:t>Com esta medida poderá inclusive diminuir os casos de afastamentos destes profissionais e garantir harmonia entre alunos e professores.</w:t>
      </w:r>
    </w:p>
    <w:p>
      <w:pPr>
        <w:pStyle w:val="Normal"/>
        <w:rPr/>
      </w:pPr>
      <w:r>
        <w:rPr/>
        <w:t>O nome desta lei para E. E. Professor Raul Brasil de Suzano se dará em homenagem aos alunos, e profissionais da educação que foram vítimas do massacre anteriormente citado.</w:t>
      </w:r>
    </w:p>
    <w:p>
      <w:pPr>
        <w:pStyle w:val="Normal"/>
        <w:rPr/>
      </w:pPr>
      <w:r>
        <w:rPr/>
        <w:t>O prazo para Vacatio Legis será de um ano para que o estado de São Paulo possa se organizar na contratação destes profissionais.</w:t>
      </w:r>
    </w:p>
    <w:p>
      <w:pPr>
        <w:pStyle w:val="Normal"/>
        <w:rPr/>
      </w:pPr>
      <w:r>
        <w:rPr/>
        <w:t>Sala das Sessões, em 27/3/2019.</w:t>
      </w:r>
    </w:p>
    <w:p>
      <w:pPr>
        <w:pStyle w:val="Normal"/>
        <w:rPr/>
      </w:pPr>
      <w:r>
        <w:rPr/>
        <w:t>a) Marcio Nakashima - PD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28:00Z</dcterms:created>
  <dc:creator>DDO</dc:creator>
  <dc:description/>
  <cp:keywords/>
  <dc:language>en-US</dc:language>
  <cp:lastModifiedBy>Randy Narumoto</cp:lastModifiedBy>
  <dcterms:modified xsi:type="dcterms:W3CDTF">2019-04-01T20:15:00Z</dcterms:modified>
  <cp:revision>10</cp:revision>
  <dc:subject/>
  <dc:title>Proposituras_Projeto de lei.doc</dc:title>
</cp:coreProperties>
</file>