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9,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Vargem Grande do Sul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rPr/>
      </w:pPr>
      <w:r>
        <w:rPr>
          <w:rFonts w:cs="Arial" w:ascii="Arial" w:hAnsi="Arial"/>
          <w:sz w:val="24"/>
          <w:szCs w:val="24"/>
        </w:rPr>
        <w:t>Artigo 1º - Fica classificada como “</w:t>
      </w:r>
      <w:r>
        <w:rPr>
          <w:rFonts w:cs="Arial" w:ascii="Arial" w:hAnsi="Arial"/>
          <w:b/>
          <w:sz w:val="24"/>
          <w:szCs w:val="24"/>
        </w:rPr>
        <w:t>Município de Interesse Turístico</w:t>
      </w:r>
      <w:r>
        <w:rPr>
          <w:rFonts w:cs="Arial" w:ascii="Arial" w:hAnsi="Arial"/>
          <w:sz w:val="24"/>
          <w:szCs w:val="24"/>
        </w:rPr>
        <w:t xml:space="preserve">” a cidade de Vargem Grande do S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tigo 2º - Esta lei entra em vigor na data de sua publicação.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right="-285" w:hanging="0"/>
        <w:jc w:val="both"/>
        <w:rPr>
          <w:rFonts w:ascii="Arial" w:hAnsi="Arial" w:cs="Arial"/>
          <w:sz w:val="24"/>
          <w:szCs w:val="24"/>
        </w:rPr>
      </w:pPr>
      <w:r>
        <w:rPr>
          <w:rFonts w:cs="Arial" w:ascii="Arial" w:hAnsi="Arial"/>
          <w:sz w:val="24"/>
          <w:szCs w:val="24"/>
        </w:rPr>
        <w:t xml:space="preserve">A história da cidade de Vargem Grande do Sul tem uma forte ligação com imigrantes descendentes italianos. Algumas famílias que ali viviam, fundaram a "Societá de Mutuo Soccorso", que ajudava no auxílio de serviços aos imigrantes e seus descendentes.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O município está inserido na Região Turística denominada Mogiana Paulista, conforme Mapa Turístico Brasileiro publicado em 2017 e concentra na agricultura o principal eixo de sua economia e se destaca como polo cultivo de batata e produção de cerâmica vermelha.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Fundada em 26 de setembro de 1874, a cidade está localizada na Serra da Mantiqueira, e fica a 235 Kms da Capital paulista. Segundo dados do IBGE de 2017, a cidade conta com 42.310 habitantes.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Tendo como vizinhas as cidades de Itobi, São João da Boa Vista e São Sebastião da Grama, Vargem Grande do Sul, está cercada numa região de potencial turístico de grande relevância para o Estado de São Paulo, como já destacado e conta com uma grande rede hoteleira e gastronômica que tem atendido tanto os visitantes que circulam pela região, quanto os turistas que tem visitado a cidade em razão das atividades ali desenvolvidas, muito bem ressaltado em seu Plano Diretor de Turismo.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Segundo o Guia Brasil de Turismo, a cidade é conhecida como "Pérola da Mantiqueira", por suas belezas naturais, como o Bosque Municipal e o Zoológico. Dentre os pontos turísticos destaca-se a Barragem Eduíno Sbardellini, onde ocorre grande maioria dos eventos e atividades da cidade.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Cachoeira da Fazenda São Bento. O Cristo Redentor, outro importante monumento guarda a cidade do alto do Bairro Jardim Fortaleza, e é uma das grandes atrações do lugar, sendo considerado um dos maiores da região com 25 metros de altura. Vargem também integra o Caminho da Fé, trilhado a pé por peregrinos que seguem para o Santuário de Aparecida. Como se vê muitos são os motivos que nos levam a propor ao Município de Vargem Grande do Sul, o disposto na Lei Complementar estadual de nº 1.261, de 29 de abril de 2015, como de Interesse Turístico, ante as tradições culturais, patrimônios históricos, artesanatos, lindas paisagens, centros de lazer, além de ótimos serviços de gastronomia e de hotelaria.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Por todos os motivos apresentados, nada mais justo que se transforme Vargem Grande do Sul, em “Município de Interesse Turístico”, esperando que a propositura receba a acolhida dos nobres Pares. </w:t>
      </w:r>
    </w:p>
    <w:p>
      <w:pPr>
        <w:pStyle w:val="Normal"/>
        <w:ind w:right="-285"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rros Munhoz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36:00Z</dcterms:created>
  <dc:creator>DDO</dc:creator>
  <dc:description/>
  <cp:keywords/>
  <dc:language>en-US</dc:language>
  <cp:lastModifiedBy>Randy Narumoto</cp:lastModifiedBy>
  <dcterms:modified xsi:type="dcterms:W3CDTF">2019-04-01T19:16:00Z</dcterms:modified>
  <cp:revision>5</cp:revision>
  <dc:subject/>
  <dc:title>Proposituras_Projeto de lei.doc</dc:title>
</cp:coreProperties>
</file>