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proibição de instalação de lombadas eletrônicas, radares fotográficos, equipamentos similares, nas vias destinadas as cancelas automáticas, nas praças de pedágio, visando à aplicação de mult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igo 1º - Fica proibida a instalação de lombadas eletrônicas, radares fotográficos, equipamentos similares, nas vias destinadas às cabines de cancelas automáticas, nas praças de pedágio, visando à aplicação de mult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- Este lei entrará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Desde o dia 11 de fevereiro, já estão funcionando aparelhos do tipo “lombada eletrônica” nas praças de pedágios das concessionárias de diversas rodovias do nosso Estado, o qual permite multar quem excede os 40 km/h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Tal ato é decorrente da previsão contratual estipulada nas concessões das rodovias, autorizado pelo DER, e fiscalizada pela ARTESP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4"/>
          <w:szCs w:val="24"/>
          <w:shd w:fill="FFFFFF" w:val="clear"/>
        </w:rPr>
        <w:t>Por sua vez</w:t>
      </w:r>
      <w:r>
        <w:rPr>
          <w:sz w:val="24"/>
          <w:szCs w:val="24"/>
        </w:rPr>
        <w:t xml:space="preserve"> a sinalização das vias públicas é de fundamental importância para a orientação e segurança de condutores e pedestres e, apesar de entendermos que deva ser rigorosa a fiscalização das mesmas, acreditamos na urgente necessidade de se rever os abusos cometidos, no que tange à instalação indiscriminada de radares fotográficos, lombadas eletrônicas e controladores de semáfor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odos os mecanismos da lei convergem na ideia de que a legislação deve servir de instrumento educacional, e não como agente arrecadador ou tributário. Caso o objetivo da norma fosse tão somente o abastecimento dos cofres públicos, certamente o produto arrecadado com a multas destinariam aos gastos públicos de forma genérica, e não exclusivamente ao sistema de tráfego, conforme preconiza o Códig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e ser destacado, que a presente proposição não pretende a extinção desse mecanismo de apuração de infrações de trânsito, mas sim o seu aprimoramento. Pretende-se evitar que a utilização desses mesmos instrumentos continuem sendo usados à margem da legislação e da Constituição Brasileira, a qual proíbe a finalidade confiscatória das sanções pecuniária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nstalação e o manejo dos radares são feitos de forma indiscriminada, sem qualquer planejamento ou explicação convincente, considerando a logística e os locais onde são instalados, ainda que a citada Resolução do CONTRAN trace algumas diretrizes nesse sentido. E mais, a pulverização desses instrumentos banalizou o sistema de educação no trânsit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novo sistema pôs fim ao objeto precípuo da norma basilar, que visava o aperfeiçoamento do comportamento dos condutores mediante a aplicação de mult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ante disso, referida lei visa pôr um fim na rede fraudulenta de arrecadação das multas proveniente dos radares, bem como aperfeiçoar o sistema de educação no trânsito e prevenção de acidentes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TextBodyIndent"/>
        <w:spacing w:lineRule="auto" w:line="276"/>
        <w:ind w:left="0" w:firstLine="708"/>
        <w:jc w:val="both"/>
        <w:rPr>
          <w:rFonts w:ascii="Arial Unicode MS;Tahoma" w:hAnsi="Arial Unicode MS;Tahoma" w:eastAsia="Arial Unicode MS;Tahoma" w:cs="Arial Unicode MS;Tahoma"/>
          <w:sz w:val="24"/>
          <w:szCs w:val="24"/>
        </w:rPr>
      </w:pPr>
      <w:r>
        <w:rPr>
          <w:rFonts w:eastAsia="Arial Unicode MS;Tahoma" w:cs="Arial Unicode MS;Tahoma" w:ascii="Arial Unicode MS;Tahoma" w:hAnsi="Arial Unicode MS;Tahoma"/>
          <w:sz w:val="24"/>
          <w:szCs w:val="24"/>
        </w:rPr>
        <w:t>É evidente que a instalação desses equipamentos nas vias destinadas a cancela automática, se caracteriza, com o uma verdadeira “indústria” de multas, o qual,  vem gerando muita revolta entre os condutores que têm que arcar com multas altíssimas, além do risco de ter a Carteira Nacional de Habilitação (CNH) suspensa ou até mesmo cassada</w:t>
      </w:r>
    </w:p>
    <w:p>
      <w:pPr>
        <w:pStyle w:val="TextBodyIndent"/>
        <w:spacing w:lineRule="auto" w:line="276"/>
        <w:ind w:left="0" w:firstLine="708"/>
        <w:jc w:val="both"/>
        <w:rPr>
          <w:rFonts w:ascii="Arial Unicode MS;Tahoma" w:hAnsi="Arial Unicode MS;Tahoma" w:eastAsia="Arial Unicode MS;Tahoma" w:cs="Arial Unicode MS;Tahoma"/>
          <w:sz w:val="24"/>
          <w:szCs w:val="24"/>
        </w:rPr>
      </w:pPr>
      <w:r>
        <w:rPr>
          <w:rFonts w:eastAsia="Arial Unicode MS;Tahoma" w:cs="Arial Unicode MS;Tahoma" w:ascii="Arial Unicode MS;Tahoma" w:hAnsi="Arial Unicode MS;Tahoma"/>
          <w:sz w:val="24"/>
          <w:szCs w:val="24"/>
        </w:rPr>
      </w:r>
    </w:p>
    <w:p>
      <w:pPr>
        <w:pStyle w:val="TextBodyIndent"/>
        <w:spacing w:lineRule="auto" w:line="276"/>
        <w:ind w:left="0" w:firstLine="708"/>
        <w:jc w:val="both"/>
        <w:rPr>
          <w:rFonts w:ascii="Calibri;Arial" w:hAnsi="Calibri;Arial" w:cs="Calibri;Arial"/>
          <w:szCs w:val="24"/>
        </w:rPr>
      </w:pPr>
      <w:r>
        <w:rPr>
          <w:rFonts w:eastAsia="Arial Unicode MS;Tahoma" w:cs="Arial Unicode MS;Tahoma" w:ascii="Arial Unicode MS;Tahoma" w:hAnsi="Arial Unicode MS;Tahoma"/>
          <w:sz w:val="24"/>
          <w:szCs w:val="24"/>
        </w:rPr>
        <w:t>Diante destas argumentações, solicitamos aos nobres pares a aprovação desta</w:t>
      </w:r>
      <w:r>
        <w:rPr>
          <w:rFonts w:cs="Calibri;Arial" w:ascii="Calibri;Arial" w:hAnsi="Calibri;Arial"/>
          <w:sz w:val="24"/>
          <w:szCs w:val="24"/>
        </w:rPr>
        <w:t xml:space="preserve"> </w:t>
      </w:r>
      <w:r>
        <w:rPr>
          <w:rFonts w:eastAsia="Arial Unicode MS;Tahoma" w:cs="Arial Unicode MS;Tahoma" w:ascii="Arial Unicode MS;Tahoma" w:hAnsi="Arial Unicode MS;Tahoma"/>
          <w:sz w:val="24"/>
          <w:szCs w:val="24"/>
        </w:rPr>
        <w:t>matéria.</w:t>
      </w:r>
    </w:p>
    <w:p>
      <w:pPr>
        <w:pStyle w:val="Normal"/>
        <w:ind w:firstLine="720"/>
        <w:jc w:val="both"/>
        <w:rPr>
          <w:rFonts w:ascii="Calibri;Arial" w:hAnsi="Calibri;Arial" w:cs="Arial (W1);Arial"/>
          <w:szCs w:val="24"/>
        </w:rPr>
      </w:pPr>
      <w:r>
        <w:rPr>
          <w:rFonts w:cs="Arial (W1);Arial" w:ascii="Calibri;Arial" w:hAnsi="Calibri;Arial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Vinícius Camarinh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60583 260319 19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2:34:00Z</dcterms:created>
  <dc:creator>DDO</dc:creator>
  <dc:description/>
  <dc:language>en-US</dc:language>
  <cp:lastModifiedBy>adminddo</cp:lastModifiedBy>
  <dcterms:modified xsi:type="dcterms:W3CDTF">2019-04-05T18:25:00Z</dcterms:modified>
  <cp:revision>6</cp:revision>
  <dc:subject/>
  <dc:title>Proposituras_Projeto de lei.doc</dc:title>
</cp:coreProperties>
</file>