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19, DE 2019</w:t>
      </w:r>
    </w:p>
    <w:p>
      <w:pPr>
        <w:pStyle w:val="Ementa"/>
        <w:rPr/>
      </w:pPr>
      <w:r>
        <w:rPr/>
        <w:t>Assegura tratamento prioritário no embarque de veículos no serviço de travessia marítima por balsas a todos os veículos automotores com placa dos respectivos municípios nos quais ocorra o transporte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assegurado tratamento prioritário no embarque de veículos nos serviços de travessia marítima por balsas, com a implementação de filas exclusivas para essa finalidade, aos veículos automotores com placa dos respectivos municípios nos quais ocorra o transporte, notadamente por ocasião de seu embarque.</w:t>
      </w:r>
    </w:p>
    <w:p>
      <w:pPr>
        <w:pStyle w:val="Normal"/>
        <w:rPr/>
      </w:pPr>
      <w:r>
        <w:rPr/>
        <w:t>Parágrafo único - Para poder usufruir do benefício previsto nesta lei, os moradores dos respectivos municípios deverão cadastrar-se previamente na DERSA, conforme definido em decreto regulamentar.</w:t>
      </w:r>
    </w:p>
    <w:p>
      <w:pPr>
        <w:pStyle w:val="Normal"/>
        <w:rPr/>
      </w:pPr>
      <w:r>
        <w:rPr/>
        <w:t>Artigo 2º - Com a prioridade, fica assegurado a estes usuários, moradores do município, o ingresso imediato na embarcação subsequente que fará a travessia.</w:t>
      </w:r>
    </w:p>
    <w:p>
      <w:pPr>
        <w:pStyle w:val="Normal"/>
        <w:rPr/>
      </w:pPr>
      <w:r>
        <w:rPr/>
        <w:t>Artigo 3º - Esta lei entra em vigor na data da sua publicação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ediço, de longa data, a grande dificuldade dos moradores que dependem do serviço de travessia marítima por balsas para chegarem às suas residências. Tal dificuldade se agrava, sobremaneira, nos municípios turísticos.</w:t>
      </w:r>
    </w:p>
    <w:p>
      <w:pPr>
        <w:pStyle w:val="Normal"/>
        <w:rPr/>
      </w:pPr>
      <w:r>
        <w:rPr/>
        <w:t>A Dersa passou a restringir ainda mais a liberação de veículos que fazem a travessia de balsas sem passar pelas filas - especialmente entre Santos e Guarujá - o que causou uma série de reclamações.</w:t>
      </w:r>
    </w:p>
    <w:p>
      <w:pPr>
        <w:pStyle w:val="Normal"/>
        <w:rPr/>
      </w:pPr>
      <w:r>
        <w:rPr/>
        <w:t>No final de 2018, a DERSA passou a dar prioridade de travessia aos moradores de São Sebastião e Ilhabela, no entanto, é necessário dar segurança a continuidade da prioridade e estende-la a todas as travessias hidroviárias do Estado, independente desta ou daquela gestão.</w:t>
      </w:r>
    </w:p>
    <w:p>
      <w:pPr>
        <w:pStyle w:val="Normal"/>
        <w:rPr/>
      </w:pPr>
      <w:r>
        <w:rPr/>
        <w:t>Inúmeros relatos de moradores indignados por tais circunstâncias demonstram a necessidade de priorizar os moradores dos municípios, que saem dos seus locais de trabalho para as suas casas diariamente, em face de turistas e/ou visitantes eventuais, uma vez que os primeiros têm de suportar tal calvário rotineiramente.</w:t>
      </w:r>
    </w:p>
    <w:p>
      <w:pPr>
        <w:pStyle w:val="Normal"/>
        <w:rPr/>
      </w:pPr>
      <w:r>
        <w:rPr/>
        <w:t>Destarte, pelos motivos acima expostos, considero justa a criação de tal prerrogativa, razão pela qual peço o apoio dos nobres pares pela aprovação do presente projeto de lei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15:00Z</dcterms:created>
  <dc:creator>DDO</dc:creator>
  <dc:description/>
  <cp:keywords/>
  <dc:language>en-US</dc:language>
  <cp:lastModifiedBy>Felipe S. Gomes</cp:lastModifiedBy>
  <dcterms:modified xsi:type="dcterms:W3CDTF">2019-04-08T22:15:00Z</dcterms:modified>
  <cp:revision>2</cp:revision>
  <dc:subject/>
  <dc:title>Proposituras_Projeto de lei.doc</dc:title>
</cp:coreProperties>
</file>