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19, DE 2019</w:t>
      </w:r>
    </w:p>
    <w:p>
      <w:pPr>
        <w:pStyle w:val="Normal"/>
        <w:rPr/>
      </w:pPr>
      <w:r>
        <w:rPr/>
        <w:t>Os deputados e as deputadas abaixo assinados vêm conclamar a Assembleia Legislativa do Estado de São Paulo para que manifeste VOTO DE PROTESTO ao Governo João Dória, pela fusão das Secretarias de Meio Ambiente, Saneamento e Recursos Hídricos e Energia e Mineração, dando origem à atual Secretaria de Infraestrutura e Meio Ambiente (SIMA) . Esta foi realizada sem a participação das equipes técnicas do Sistema Ambiental Paulista; na nova estrutura, fica nítido que o meio ambiente perderá seu protagonismo e espaço, tendo como uma das possíveis consequências o enfraquecimento das políticas públicas ambientais. Para além disso, o Governador João Dória dá prosseguimento ao desmonte com a publicação de mais dois decretos, o nº64.131 e 64.132, novamente sendo conduzido sem transparência, consulta ou participação de técnicos, pondo em risco o meio ambiente do Estado de São Paulo.</w:t>
      </w:r>
    </w:p>
    <w:p>
      <w:pPr>
        <w:pStyle w:val="Normal"/>
        <w:rPr>
          <w:rFonts w:eastAsia="TimesNewRomanPSMT"/>
        </w:rPr>
      </w:pPr>
      <w:r>
        <w:rPr/>
        <w:t xml:space="preserve">Ou seja, os Decretos acima citados extinguem a Coordenadoria de Biodiversidade e Recursos Naturais, pulverizando e </w:t>
      </w:r>
      <w:r>
        <w:rPr>
          <w:rFonts w:eastAsia="TimesNewRomanPSMT"/>
        </w:rPr>
        <w:t>submetendo suas atribuições, parte à chamada Coordenadoria de Fiscalização e Biodiversidade (CFB/SIMA) e parte à Secretaria da Agricultura e Abastecimento (SAA), especificamente à Coordenadoria de Desenvolvimento Rural Sustentável (CDRS), forma como passou a ser denominada a tradicional Coordenadoria de Assistência Técnica Integral (CATI/SAA).</w:t>
      </w:r>
    </w:p>
    <w:p>
      <w:pPr>
        <w:pStyle w:val="Normal"/>
        <w:rPr/>
      </w:pPr>
      <w:r>
        <w:rPr>
          <w:rFonts w:eastAsia="TimesNewRomanPSMT"/>
        </w:rPr>
        <w:t xml:space="preserve">Em um mesmo ato, desvalorizou e rebaixou a Assistência Técnica e Extensão Rural e os trabalhos de estímulo à Biodiversidade Paulista e tirou o foco das ações de Fiscalização Ambiental, não sendo possível assegurar, nesse novo contexto, a efetiva proteção e recuperação da biodiversidade e o cumprimento da Política Estadual do Meio Ambiente. </w:t>
      </w:r>
      <w:r>
        <w:rPr>
          <w:rFonts w:eastAsia="TimesNewRomanPS-BoldMT"/>
        </w:rPr>
        <w:t>Acreditamos que a produção rural e a conservação ambiental são interdependentes, e o desenvolvimento sustentável na zona rural será resultado do trabalho conjunto entre a SIMA e a SAA, cada uma com suas atribuições, vocação e missão.</w:t>
      </w:r>
    </w:p>
    <w:p>
      <w:pPr>
        <w:pStyle w:val="Normal"/>
        <w:rPr/>
      </w:pPr>
      <w:r>
        <w:rPr/>
        <w:t>Assim, gostaríamos de destacar que a incorporação da Coordenadoria de Biodiversidade pela Coordenadoria de Fiscalização representa um retrocesso histórico. A CBRN (Coordenadoria de Biodiversidade e Recursos Naturais,) foi reestruturada em 2012 exatamente para separar as demandas de licenciamento e fiscalização da agenda positiva de biodiversidade, criando neutralidade e aumentando a confiança do público externo. Uma agenda positiva independente, autônoma e com recursos próprios permite o fomento do desenvolvimento sustentável de forma propositiva, preventiva, pró-ativa e voluntária, sendo portanto mais efetivo a longo prazo e menos oneroso. Fundir as agendas de comando e controle da fiscalização com a agenda positiva da biodiversidade novamente acarretará, na prática, numa drástica redução da agenda positiva, comprometendo os bons resultados de projetos em andamento.</w:t>
      </w:r>
    </w:p>
    <w:p>
      <w:pPr>
        <w:pStyle w:val="Normal"/>
        <w:rPr/>
      </w:pPr>
      <w:r>
        <w:rPr/>
        <w:t>Outro problema apresentado é que a transferência do Sistema do Cadastro Ambiental Rural (SICAR) e das agendas que envolvem o Código Florestal e o Desenvolvimento Sustentável para a SAA podem acarretar um enfraquecimento da vertente ambiental dessas temáticas, pois a SAA tem enfoque na produção e sustentabilidade financeira da propriedade, enquanto a SIMA/CBRN enfoca a sustentabilidade ambiental. A SAA não possui o mesmo papel estratégico que a SMA - que por meio de suas atribuições de temas transversais e multidisciplinares - construiu ao longo de sua história uma rede de articulação e experiência de mediação entre diversos segmentos da sociedade, como órgãos públicos na esfera municipal, estadual e federal, instituições de pesquisa, universidades, empresas e sociedade civil organizada. Essa rede de atores e parcerias será quebrada e perdida na SAA.</w:t>
      </w:r>
    </w:p>
    <w:p>
      <w:pPr>
        <w:pStyle w:val="Normal"/>
        <w:rPr/>
      </w:pPr>
      <w:r>
        <w:rPr/>
        <w:t>O mapeamento das propriedades rurais pelo SICAR-SP permite a identificação de corredores ecológicos, de matrizes favoráveis para as zonas de amortecimentos das Unidades de Conservação e de locais mais adequados para o estabelecimento de futuras Reservas Legais (RL). O SICAR-SP é fundamental para a gestão ambiental do estado e possui diversas interfaces com as demais atribuições da atual SIMA: está conectado ao sistema de emissão de autuações ambientais da Coordenadoria de Fiscalização Ambiental; a todos os projetos de recuperação ambiental (licenciamento, reparação de dano ou conversão de multas) através do SARE (Sistema Informatizado de Apoio à Restauração Ecológica) ; é utilizado pela Fundação Florestal (órgão gestor das Unidades de Conservação estaduais) para a elaboração de Planos de Manejo e regularização fundiária e pela Coordenadoria de Planejamento Ambiental para a elaboração do Zoneamento Ecológico Econômico (ZEE). A transferência do SICAR-SP para a SAA representaria mais um obstáculo para a política pública ambiental pois, além de seu amplo uso pelo sistema ambiental está totalmente interconectado aos demais sistemas da pasta e hospedado no SIGAM (Sistema Integrado de Gestão Ambiental).</w:t>
      </w:r>
    </w:p>
    <w:p>
      <w:pPr>
        <w:pStyle w:val="Normal"/>
        <w:rPr/>
      </w:pPr>
      <w:r>
        <w:rPr/>
        <w:t>Na agenda de Desenvolvimento Sustentável, há o fomento de boas práticas ambientais, difusão de tecnologias ambientalmente mais sustentáveis e mediação de conflitos e demandas dos diversos setores produtivos. A sinergia dessas ações e projetos entre duas Secretarias de peso, como Agricultura e Meio Ambiente é um caso de sucesso. Excluir a atuação da SIMA nesses projetos e transferí-los para a SAA, trará prejuízo na credibilidade dos certificados emitidos que reconhecem as boas práticas agroambientais das empresas e de micro-empresários perante a sociedade e organismos nacionais e internacionais. Um certificado emitido somente pela SAA não terá o mesmo peso e confiança no mercado. O novo governo pretende extinguir exatamente o que vem sendo elogiado pela sociedade e setores produtivos que é o trabalho de parceria inter-secretarias.</w:t>
      </w:r>
    </w:p>
    <w:p>
      <w:pPr>
        <w:pStyle w:val="Normal"/>
        <w:rPr/>
      </w:pPr>
      <w:r>
        <w:rPr/>
        <w:t>No tocante à Fauna Silvestre, a CBRN atualmente atua nas políticas públicas voltadas para a conservação de espécies da fauna silvestre ameaçadas de extinção e gerencia o maior número de empreendimentos de fauna silvestre em cativeiro no Brasil, responsáveis pela conservação de espécies ameaçadas, educação ambiental e comércio de produtos e subprodutos. Doenças zoonóticas devem ser discutidas transversalmente, considerando os setores de saúde pública, agricultura e de meio ambiente, já que as alterações provocadas pelas ações humanas na paisagem urbana e rural têm provocado o aumento da circulação de doenças como a Raiva, Febre Maculosa Brasileira, Febre Amarela e Leishmaniose, e em alguns casos, situações de epidemia, além de promover o desequilíbrio populacional de espécies da fauna silvestre nativa e acelerar processos de bioinvasão por espécies de fauna e flora exóticas, tanto nas áreas especialmente protegidas, ameaçando seus serviços ecossistêmicos, como em áreas de produção agrícola, ameaçando a produtividade e acarretando em prejuízos econômicos. Portanto, os assuntos relacionados à fauna silvestre devem se manter juntos e coesos na nova estruturação da SIMA, não devendo ser fragmentados.</w:t>
      </w:r>
    </w:p>
    <w:p>
      <w:pPr>
        <w:pStyle w:val="Normal"/>
        <w:rPr/>
      </w:pPr>
      <w:r>
        <w:rPr/>
        <w:t>Para finalizar não poderíamos deixar de falar dos funcionários da CBRN, com sua expertise em assuntos altamente técnicos, são representantes importantes e atuantes em colegiados e grupos de trabalho que discutem e atuam em questões diretamente ligadas à biodiversidade. É primordial que esse ponto de vista seja mantido no Sistema Ambiental Paulista. Diante do exposto, o desmembramento da CBRN do restante do sistema ambiental representa o descumprimento da Política Estadual do Meio Ambiente. Sua integração à SAA, que não possui vocação ou atribuição para dar continuidade a mesma, significa o desmantelamento dessa Política.</w:t>
      </w:r>
    </w:p>
    <w:p>
      <w:pPr>
        <w:pStyle w:val="Normal"/>
        <w:rPr/>
      </w:pPr>
      <w:r>
        <w:rPr/>
        <w:t>Por tais razões, propomos esta Moção: “A ASSEMBLEIA LEGISLATIVA DO ESTADO DE SÃO PAULO manifesta veemente PROTESTO ao Governo João Dória, pela fusão das Secretarias de Meio Ambiente, Saneamento e Recursos Hídricos e Energia e Mineração, dando origem à atual Secretaria de Infraestrutura e Meio Ambiente (SIMA); sem transparência, consulta ou participação de técnicos, ou da sociedade civil, colocando em risco o meio ambiente do Estado de São Paulo.</w:t>
      </w:r>
    </w:p>
    <w:p>
      <w:pPr>
        <w:pStyle w:val="Normal"/>
        <w:rPr/>
      </w:pPr>
      <w:r>
        <w:rPr/>
        <w:t>Requer-se que cópias da presente moção sejam encaminhadas à Casa Civil do Governo do Estado de São Paulo, à Secretaria de Infraestrutura e Meio Ambiente, à Associação dos Especialistas Ambientais do Estado de São Paulo.</w:t>
      </w:r>
    </w:p>
    <w:p>
      <w:pPr>
        <w:pStyle w:val="Normal"/>
        <w:rPr/>
      </w:pPr>
      <w:r>
        <w:rPr/>
        <w:t>Sala das Sessões, em 27/3/2019.</w:t>
      </w:r>
    </w:p>
    <w:p>
      <w:pPr>
        <w:pStyle w:val="Normal"/>
        <w:rPr/>
      </w:pPr>
      <w:r>
        <w:rPr/>
        <w:t>a) Márcia Lia a) Beth Sahão a) Teonilio Barba a) Paulo Fiorilo a) Leci Brandão a) Ed Thomas a) Marina Helou a) Monica da Bancada Ativista a) Professora Bebe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10:00Z</dcterms:created>
  <dc:creator>DDO</dc:creator>
  <dc:description/>
  <cp:keywords/>
  <dc:language>en-US</dc:language>
  <cp:lastModifiedBy>Felipe S. Gomes</cp:lastModifiedBy>
  <dcterms:modified xsi:type="dcterms:W3CDTF">2019-04-01T20:10:00Z</dcterms:modified>
  <cp:revision>2</cp:revision>
  <dc:subject/>
  <dc:title>Proposituras_Moção.doc</dc:title>
</cp:coreProperties>
</file>