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62, DE 2019</w:t>
      </w:r>
    </w:p>
    <w:p>
      <w:pPr>
        <w:pStyle w:val="Ementa"/>
        <w:rPr/>
      </w:pPr>
      <w:r>
        <w:rPr/>
        <w:t>Denomina "Tácito Roberto de Jesus" o viaduto localizado no KM 430, sentido interior - capital, na Rodovia Washigton Luis - SP 310, no município de São José do Rio Pret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denominado “Tácito Roberto de Jesus” o viaduto localizado no km 430 metros, sentido interior – Capital, na Rodovia Washington Luís - SP 310, na cidade de São José do Rio Preto.</w:t>
      </w:r>
    </w:p>
    <w:p>
      <w:pPr>
        <w:pStyle w:val="Normal"/>
        <w:rPr/>
      </w:pPr>
      <w:r>
        <w:rPr/>
        <w:t>Artigo 2º -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senhor Tácito Roberto de Jesus nasceu no município de Guapiaçu, em 16 de agosto de 1944, em São Paulo. Graduado em Ciências Jurídicas e Sociais pela FADIR (atual Unirp), em 1973, foi, ao longo de sua vida, advogado e empresário. Casado com Maria José Baglioni de Jesus, tiveram os filhos Mônica Baglioni de Jesus, Octávio Luis Baglioni de Jesus e Tarso Baglioni de Jesus.</w:t>
      </w:r>
    </w:p>
    <w:p>
      <w:pPr>
        <w:pStyle w:val="Normal"/>
        <w:rPr/>
      </w:pPr>
      <w:r>
        <w:rPr/>
        <w:t>Ao longo de toda sua vida, Tácito Roberto de Jesus, ocupou diversos cargos. Foi Diretor de patrimônio da Associação Geronto-geriátrica (Agerip) e membro da Irmandade da Santa Casa de São José do Rio Preto, em São Paulo. Foi Tesoureiro-geral da Associação Geronto-geriátrica (Agerip) de 2009 a 2015. Foi, ainda, Diretor do Clube Monte Líbano de 1996 a 2000 e de 2006 a 2008. Foi também Tesoureiro- geral do Clube Monte Líbano de 2002 a 2006.</w:t>
      </w:r>
    </w:p>
    <w:p>
      <w:pPr>
        <w:pStyle w:val="Normal"/>
        <w:rPr/>
      </w:pPr>
      <w:r>
        <w:rPr/>
        <w:t>Na área comercial, o senhor Tácito Roberto de Jesus foi Diretor de informações da Associação Comercial e Industrial (Acirp) de 2000 a maio de 2006, Presidente do Serviço de Proteção ao Crédito – SPC, de 2000 a maio de 2006. Foi, ainda, Diretor do Serviço de Proteção ao Crédito – SPC, em 1983 e Gerente regional da Concred, em 1986, e da Ultracred, de 1971 a 1986.</w:t>
      </w:r>
    </w:p>
    <w:p>
      <w:pPr>
        <w:pStyle w:val="Normal"/>
        <w:rPr/>
      </w:pPr>
      <w:r>
        <w:rPr/>
        <w:t>Faleceu em 27 de outubro de 2016. Por tudo que o senhor Tácito Roberto de Jesus significou em vida para o desenvolvimento comercial e empresarial de toda a região em que viveu, nada mais justo do que propormos esta singela homenagem dando seu nome a passarela já mencionada. Uma passarela significa ligação. Ligação com segurança. O que lembra a vida deste homem, que, pelo seu trabalho, sempre representou segurança ao crédito e às empresas, facilitando o “caminho” entre essas empresas e seus clientes.</w:t>
      </w:r>
    </w:p>
    <w:p>
      <w:pPr>
        <w:pStyle w:val="Normal"/>
        <w:rPr/>
      </w:pPr>
      <w:r>
        <w:rPr/>
        <w:t>Sala das Sessões, em 2/4/2019.</w:t>
      </w:r>
    </w:p>
    <w:p>
      <w:pPr>
        <w:pStyle w:val="Normal"/>
        <w:rPr/>
      </w:pPr>
      <w:r>
        <w:rPr/>
        <w:t>a) Ricardo Madalena - P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6:00Z</dcterms:created>
  <dc:creator>DDO</dc:creator>
  <dc:description/>
  <cp:keywords/>
  <dc:language>en-US</dc:language>
  <cp:lastModifiedBy>Felipe S. Gomes</cp:lastModifiedBy>
  <dcterms:modified xsi:type="dcterms:W3CDTF">2019-04-02T19:46:00Z</dcterms:modified>
  <cp:revision>2</cp:revision>
  <dc:subject/>
  <dc:title>Proposituras_Projeto de lei.doc</dc:title>
</cp:coreProperties>
</file>