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417, DE 2019</w:t>
      </w:r>
    </w:p>
    <w:p>
      <w:pPr>
        <w:pStyle w:val="Ementa"/>
        <w:rPr/>
      </w:pPr>
      <w:r>
        <w:rPr/>
        <w:t>Declara a "Linguiça de Bragança Paulista" Patrimônio Cultural Imaterial do Estad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 a “Linguiça de Bragança Paulista” declarada Patrimônio Cultural Imaterial do Estado.</w:t>
      </w:r>
    </w:p>
    <w:p>
      <w:pPr>
        <w:pStyle w:val="Normal"/>
        <w:rPr/>
      </w:pPr>
      <w:r>
        <w:rPr/>
        <w:t>Artigo 2º - Esta lei entra em vigor na data da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presente propositura tem por objetivo declarar a “Linguiça de Bragança Paulista” como patrimônio imaterial do Estado de São Paulo e assegurar a sua preservação como patrimônio cultural.</w:t>
      </w:r>
    </w:p>
    <w:p>
      <w:pPr>
        <w:pStyle w:val="Normal"/>
        <w:rPr/>
      </w:pPr>
      <w:r>
        <w:rPr/>
        <w:t>Segundo o historiador José Roberto Vasconcellos, uma italiana, de nome Palmira Boldrini, em 1911, iniciou a comercialização de uma linguiça, tipo caseira, feita de pernil de porco, que ficou conhecida na época como Linguiça da Dona Palmira de Bragança.</w:t>
      </w:r>
    </w:p>
    <w:p>
      <w:pPr>
        <w:pStyle w:val="Normal"/>
        <w:rPr/>
      </w:pPr>
      <w:r>
        <w:rPr/>
        <w:t>Nas décadas de 20 e 30, viajantes bragantinos levavam o produto para outras cidades sob encomenda ou para presentear os amigos. E a fama da linguiça cresceu. Bragança era um dos maiores centros de porqueiros do Estado. Vendedores percorriam a região bragantina, com suas camionetas ou furgões, levando a linguiça da terra.</w:t>
      </w:r>
    </w:p>
    <w:p>
      <w:pPr>
        <w:pStyle w:val="Normal"/>
        <w:rPr/>
      </w:pPr>
      <w:r>
        <w:rPr/>
        <w:t>Dessa forma surgiu a famosa "Linguiça de Bragança", uma deliciosa tradição regional preservada nos dias atuais pelos amigos e filhos de Bragança.</w:t>
      </w:r>
    </w:p>
    <w:p>
      <w:pPr>
        <w:pStyle w:val="Normal"/>
        <w:rPr/>
      </w:pPr>
      <w:r>
        <w:rPr/>
        <w:t>Diante da importância desse patrimônio imaterial para a população bragantina e paulista, submeto a presente propositura à apreciação de meus nobres pares.</w:t>
      </w:r>
    </w:p>
    <w:p>
      <w:pPr>
        <w:pStyle w:val="Normal"/>
        <w:rPr/>
      </w:pPr>
      <w:r>
        <w:rPr/>
        <w:t>Sala das Sessões, em 3/4/2019.</w:t>
      </w:r>
    </w:p>
    <w:p>
      <w:pPr>
        <w:pStyle w:val="Normal"/>
        <w:rPr/>
      </w:pPr>
      <w:r>
        <w:rPr/>
        <w:t>a) Edmir Chedid - DEM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2:13:00Z</dcterms:created>
  <dc:creator>DDO</dc:creator>
  <dc:description/>
  <cp:keywords/>
  <dc:language>en-US</dc:language>
  <cp:lastModifiedBy>Felipe S. Gomes</cp:lastModifiedBy>
  <dcterms:modified xsi:type="dcterms:W3CDTF">2019-04-08T22:13:00Z</dcterms:modified>
  <cp:revision>2</cp:revision>
  <dc:subject/>
  <dc:title>Proposituras_Projeto de lei.doc</dc:title>
</cp:coreProperties>
</file>