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67, DE 2019</w:t>
      </w:r>
    </w:p>
    <w:p>
      <w:pPr>
        <w:pStyle w:val="Ementa"/>
        <w:rPr/>
      </w:pPr>
      <w:r>
        <w:rPr/>
        <w:t>Proíbe a publicidade de bebidas alcoólicas nas vias públicas do Estad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proibida a publicidade de bebidas alcoólicas nas vias públicas do Estado de São Paulo.</w:t>
      </w:r>
    </w:p>
    <w:p>
      <w:pPr>
        <w:pStyle w:val="Normal"/>
        <w:rPr/>
      </w:pPr>
      <w:r>
        <w:rPr/>
        <w:t>Artigo 2º – O descumprimento do disposto nesta Lei ensejará ao responsável pela publicidade a substituição da propaganda atual por outra mensagem, nos termos do Anexo I.</w:t>
      </w:r>
    </w:p>
    <w:p>
      <w:pPr>
        <w:pStyle w:val="Normal"/>
        <w:rPr/>
      </w:pPr>
      <w:r>
        <w:rPr/>
        <w:t>Artigo 3º – Esta lei entra em vigor na data de sua publicação.</w:t>
      </w:r>
    </w:p>
    <w:p>
      <w:pPr>
        <w:pStyle w:val="Normal"/>
        <w:rPr/>
      </w:pPr>
      <w:r>
        <w:rPr/>
        <w:t>ANEXO I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2727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É inquestionável o grande número de acidentes de trânsito no Brasil, sendo verídico o fato de haver 23,4 mortes para cada 100 mil habitantes, o que coloca nosso país em quarto lugar entre os países americanos com trânsito mais violento. Segundo a Organização Mundial de Saúde (OMS), o consumo abusivo de bebidas alcoólicas está entre as principais causas dos acidentes no trânsito.</w:t>
      </w:r>
    </w:p>
    <w:p>
      <w:pPr>
        <w:pStyle w:val="Normal"/>
        <w:rPr/>
      </w:pPr>
      <w:r>
        <w:rPr/>
        <w:t>De acordo com a doutora Giseli Nogueira, especializada em epidemiologia e pesquisadora do Laboratório de Informação em Saúde (LIS) em 2013, 24,3% da população brasileira admitiram dirigir logo após consumir bebida alcoólica.</w:t>
      </w:r>
    </w:p>
    <w:p>
      <w:pPr>
        <w:pStyle w:val="Normal"/>
        <w:rPr/>
      </w:pPr>
      <w:r>
        <w:rPr/>
        <w:t>Somente em 2014 houve o registro de 172.780 mil internações relacionadas a acidentes de trânsito.</w:t>
      </w:r>
    </w:p>
    <w:p>
      <w:pPr>
        <w:pStyle w:val="Normal"/>
        <w:rPr/>
      </w:pPr>
      <w:r>
        <w:rPr/>
        <w:t>De acordo com matéria da Veja, no Brasil, 80% dos adolescentes já beberam ao menos uma vez na vida e 22% dos jovens estão sob-risco de desenvolver dependência de álcool.</w:t>
      </w:r>
    </w:p>
    <w:p>
      <w:pPr>
        <w:pStyle w:val="Normal"/>
        <w:rPr/>
      </w:pPr>
      <w:r>
        <w:rPr/>
        <w:t>Em pesquisa divulgada pela Universidade Federal de São Paulo (Unifesp), 33% dos alunos de ensino médio consumiram álcool excessivamente no mês anterior à pesquisa e segundo o departamento de comunicação dos Alcoólicos Anônimos, o número de jovens em busca das reuniões aumentou significadamente em cinco anos.</w:t>
      </w:r>
    </w:p>
    <w:p>
      <w:pPr>
        <w:pStyle w:val="Normal"/>
        <w:rPr/>
      </w:pPr>
      <w:r>
        <w:rPr/>
        <w:t>Cabe ressaltar, que dentre os diversos motivos que levou este parlamentar a propor o presente projeto está o fato de muitas empresas de bebidas alcoólicas estarem fazendo divulgação em outdoors localizados em vias públicas de diversos municípios de nosso Estado, sem ao menos divulgar a proibição da venda à menores de 18 anos e nem disponibilizarem informações quanto aos males causados à saúde, ou até mesmo risco de acidentes no trânsito decorrente do consumo exagerado, incentivando assim, o consumo sem quaisquer restrição.</w:t>
      </w:r>
    </w:p>
    <w:p>
      <w:pPr>
        <w:pStyle w:val="Normal"/>
        <w:rPr/>
      </w:pPr>
      <w:r>
        <w:rPr/>
        <w:t>Como se verifica, são diversos os danos causados pela bebida alcoólica e, medidas como a de proibição de publicidade e propaganda em vias públicas, bem como a divulgação de informação quanto a existência de lei federal e estadual como medida educativa e preventiva aos menores de idade em caso de descumprimento da lei, contribuirá em muito para a defesa da criança e adolescente, além de favorecer campanhas contra a condução de veículos após ter ingerido bebidas alcoólicas.</w:t>
      </w:r>
    </w:p>
    <w:p>
      <w:pPr>
        <w:pStyle w:val="Normal"/>
        <w:rPr/>
      </w:pPr>
      <w:r>
        <w:rPr/>
        <w:t>Diante do exposto, conto com o apoio dos Nobres Pares para a aprovação do presente projeto de lei.</w:t>
      </w:r>
    </w:p>
    <w:p>
      <w:pPr>
        <w:pStyle w:val="Normal"/>
        <w:rPr/>
      </w:pPr>
      <w:r>
        <w:rPr/>
        <w:t>Sala das Sessões, em 2/4/2019.</w:t>
      </w:r>
    </w:p>
    <w:p>
      <w:pPr>
        <w:pStyle w:val="Normal"/>
        <w:rPr/>
      </w:pPr>
      <w:r>
        <w:rPr/>
        <w:t>a) Sebastião Santos - PRB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13:00Z</dcterms:created>
  <dc:creator>DDO</dc:creator>
  <dc:description/>
  <cp:keywords/>
  <dc:language>en-US</dc:language>
  <cp:lastModifiedBy>Felipe S. Gomes</cp:lastModifiedBy>
  <dcterms:modified xsi:type="dcterms:W3CDTF">2019-04-02T20:08:00Z</dcterms:modified>
  <cp:revision>6</cp:revision>
  <dc:subject/>
  <dc:title>Proposituras_Projeto de lei.doc</dc:title>
</cp:coreProperties>
</file>