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rPr>
        <w:t xml:space="preserve"> </w:t>
      </w:r>
      <w:r>
        <w:rPr/>
        <w:t>PROJETO DE LEI Nº 341, DE 2019</w:t>
      </w:r>
    </w:p>
    <w:p>
      <w:pPr>
        <w:pStyle w:val="Ementa"/>
        <w:rPr/>
      </w:pPr>
      <w:r>
        <w:rPr/>
        <w:t>Dá a denominação de "Professor Orlando Dini" à Escola Estadual localizada no Bairro José Tonolli, no Município de Itapira.</w:t>
      </w:r>
    </w:p>
    <w:p>
      <w:pPr>
        <w:pStyle w:val="Heading3"/>
        <w:rPr/>
      </w:pPr>
      <w:r>
        <w:rPr/>
        <w:t>A ASSEMBLEIA LEGISLATIVA DO ESTADO DE SÃO PAULO DECRETA:</w:t>
      </w:r>
    </w:p>
    <w:p>
      <w:pPr>
        <w:pStyle w:val="Normal"/>
        <w:rPr>
          <w:szCs w:val="24"/>
        </w:rPr>
      </w:pPr>
      <w:r>
        <w:rPr>
          <w:szCs w:val="24"/>
        </w:rPr>
        <w:t xml:space="preserve">Artigo 1º - Passa a denominar-se “Professor Orlando Dini”, a Escola Estadual localizada no Bairro José </w:t>
      </w:r>
      <w:r>
        <w:rPr/>
        <w:t>Tonolli</w:t>
      </w:r>
      <w:r>
        <w:rPr>
          <w:szCs w:val="24"/>
        </w:rPr>
        <w:t>, no Município de Itapira.</w:t>
      </w:r>
    </w:p>
    <w:p>
      <w:pPr>
        <w:pStyle w:val="Normal"/>
        <w:rPr>
          <w:szCs w:val="24"/>
        </w:rPr>
      </w:pPr>
      <w:r>
        <w:rPr>
          <w:szCs w:val="24"/>
        </w:rPr>
        <w:t>Artigo 2º - Esta lei entra em vigor na data de sua publicação.</w:t>
      </w:r>
    </w:p>
    <w:p>
      <w:pPr>
        <w:pStyle w:val="Heading3"/>
        <w:rPr/>
      </w:pPr>
      <w:r>
        <w:rPr/>
        <w:t>JUSTIFICATIVA</w:t>
      </w:r>
    </w:p>
    <w:p>
      <w:pPr>
        <w:pStyle w:val="Normal"/>
        <w:rPr/>
      </w:pPr>
      <w:r>
        <w:rPr/>
        <w:t>Orlando Dini nasceu na cidade de Itapira/SP, em 21.08.1924, filho do casal de imigrantes italianos, Ferruccio Dini e Clélia Del Corso.</w:t>
      </w:r>
    </w:p>
    <w:p>
      <w:pPr>
        <w:pStyle w:val="Normal"/>
        <w:rPr/>
      </w:pPr>
      <w:r>
        <w:rPr/>
        <w:t>Membro de uma família numerosa perdeu o pai muito cedo, e foi com muito sacrifício que conseguiu estudar.</w:t>
      </w:r>
    </w:p>
    <w:p>
      <w:pPr>
        <w:pStyle w:val="Normal"/>
        <w:rPr/>
      </w:pPr>
      <w:r>
        <w:rPr/>
        <w:t>Iniciou seus estudos no Grupo Escolar “Dr. Júlio Mesquita”, cursou o ginasial no Ginásio do Estado de Itapira, tendo sido um dos alunos da primeira turma. Depois, foi para a cidade de São Paulo, para cursar o colegial no Colégio “Presidente Roosevelt”, um dos melhores na época. Voltou a Itapira e fez o curso normal na EE “Dª Elvira Santos Oliveira”, posteriormente fez os cursos superiores: de Pedagogia na Faculdade de Filosofia, Ciências e Letras de Campinas (PUC) e de Direito na Faculdade de Direito do Sul de Minas – Pouso Alegre.</w:t>
      </w:r>
    </w:p>
    <w:p>
      <w:pPr>
        <w:pStyle w:val="Normal"/>
        <w:rPr/>
      </w:pPr>
      <w:r>
        <w:rPr/>
        <w:t>Iniciou sua vida profissional, ainda menino, prestando serviços como auxiliar de farmácia no estabelecimento do saudoso Alfredo Bueno. Na juventude, quando cursava o Colegial na cidade de São Paulo, trabalhou no London Bank. Depois iniciou sua carreira na educação, tendo exercido as funções de Escriturário, Professor, Secretário e Diretor de Escola. Instalou e dirigiu o Ginásio Estadual de Artur Nogueira e o II Ginásio Estadual de Itapira. Prestou serviços, também, na Delegacia de Ensino de Mogi Mirim e na Divisão Regional de Ensino de Campinas. Como professor ministrou aulas na EE “Dª Elvira Santos de Oliveira”, na EE “Dr. Júlio Mesquita”, no Ginásio Estadual de Águas de Lindóia, na Escola Técnica de Comércio de Itapira, da qual, inclusive, foi proprietário.</w:t>
      </w:r>
    </w:p>
    <w:p>
      <w:pPr>
        <w:pStyle w:val="Normal"/>
        <w:rPr/>
      </w:pPr>
      <w:r>
        <w:rPr/>
        <w:t>Ministrou aulas para centenas de alunos particulares: dependentes de 2ª época; para o Curso de Admissão ao Ginásio; para os exames de seleção para o Curso Normal; para candidatos a diversos concursos do Estado, de Bancos, de estabelecimentos oficiais e particulares e para candidatos aos vestibulares, sem jamais ter cobrado por essas aulas.</w:t>
      </w:r>
    </w:p>
    <w:p>
      <w:pPr>
        <w:pStyle w:val="Normal"/>
        <w:rPr/>
      </w:pPr>
      <w:r>
        <w:rPr/>
        <w:t>Exerceu as funções de Diretor de Escola na EE “Dª Elvira Santos de Oliveira”, por ocasião da aposentadoria do titular, no II Ginásio Estadual de Itapira e no Ginásio Estadual de Artur Nogueira, totalizando quase 10 anos nessa função. Na função de Secretário de Escola, trabalhou na EE “Dª Elvira Santos de Oliveira”, na EE “Prof. João Simões” e na EE “Pref. Antonio Caio”, onde se aposentou.</w:t>
      </w:r>
    </w:p>
    <w:p>
      <w:pPr>
        <w:pStyle w:val="Normal"/>
        <w:rPr/>
      </w:pPr>
      <w:r>
        <w:rPr/>
        <w:t>Participou ativamente da política no município, tendo sido eleito Vereador por quatro legislaturas, perfazendo 19 anos de mandato; foi eleito Vice-Prefeito e assumiu o cargo de Prefeito nos impedimentos do titular, por licença de saúde. Foi Presidente da Câmara Municipal de Itapira e redator da Lei Orgânica do Município de Itapira.</w:t>
      </w:r>
    </w:p>
    <w:p>
      <w:pPr>
        <w:pStyle w:val="Normal"/>
        <w:rPr/>
      </w:pPr>
      <w:r>
        <w:rPr/>
        <w:t>Amante do futebol manteve, por conta própria, equipes de futebol infantis e juvenis. Foi secretário e treinador da equipe principal da Sociedade Esportiva Itapirense.</w:t>
      </w:r>
    </w:p>
    <w:p>
      <w:pPr>
        <w:pStyle w:val="Normal"/>
        <w:rPr/>
      </w:pPr>
      <w:r>
        <w:rPr/>
        <w:t>Na área social participou das diretorias do Centro Comércio e Indústria, do Clube XV de Novembro, da Sociedade Beneficente Operária, do Clube dos 200 e do Circolo Ítalo-Brasiliano di Itapira.</w:t>
      </w:r>
    </w:p>
    <w:p>
      <w:pPr>
        <w:pStyle w:val="Normal"/>
        <w:rPr/>
      </w:pPr>
      <w:r>
        <w:rPr/>
        <w:t>Casou-se com a Sra. Gilda de Ulhoa Cintra Pereira, de cujo consórcio nasceram Paulo Sérgio e Heloisa Helena. Sua esposa, Dna. Gilda faleceu em dezembro de 2004.</w:t>
      </w:r>
    </w:p>
    <w:p>
      <w:pPr>
        <w:pStyle w:val="Normal"/>
        <w:rPr/>
      </w:pPr>
      <w:r>
        <w:rPr/>
        <w:t>O Prof. Orlando, como foi carinhosamente chamado por seus alunos, foi responsável, participou e contribuiu para a educação e formação de milhares de cidadãos de várias gerações, que muito o estimaram e o respeitaram, sendo que muitos deles são verdadeiramente gratos pela atenção, dedicação, paciência, estímulo e incentivo que receberam. Muitos dos seus alunos hoje se destacam nas profissões e atividades que abraçaram e foram para ele motivo de muito orgulho.</w:t>
      </w:r>
    </w:p>
    <w:p>
      <w:pPr>
        <w:pStyle w:val="Normal"/>
        <w:rPr/>
      </w:pPr>
      <w:r>
        <w:rPr/>
        <w:t>Homem culto e polido, detentor de vasto conhecimento da língua portuguesa, constantemente era procurado por pessoas que precisavam de revisão em textos e trabalhos e até mesmo por autores de livros, o que ele fazia de bom grado, sem aceitar nenhum pagamento por isso. Colaborou sempre com boa vontade, com seus ex-colegas na formulação de pleitos à Secretaria de Estado, uma vez que tinha profundo conhecimento da legislação estadual referente à educação.</w:t>
      </w:r>
    </w:p>
    <w:p>
      <w:pPr>
        <w:pStyle w:val="Normal"/>
        <w:rPr/>
      </w:pPr>
      <w:r>
        <w:rPr/>
        <w:t>Até l911, aos 86 anos, gozando ainda de boa saúde, esteve em plena atividade profissional, como colaborador da Prefeitura Municipal, onde prestou relevantes serviços no Gabinete do Prefeito e na Divisão de Atos Oficiais, além de colaborar com os colegas de outros setores com os seus conhecimentos da língua portuguesa.</w:t>
      </w:r>
    </w:p>
    <w:p>
      <w:pPr>
        <w:pStyle w:val="Normal"/>
        <w:rPr/>
      </w:pPr>
      <w:r>
        <w:rPr/>
        <w:t>Era conhecido e muito estimado por toda comunidade itapirense, pois durante a sua atuação como educador, político e esportista conheceu milhares de pessoas e tendo em vista o seu jeito afável, espírito esportivo, muito bom humor e sua generosidade fez amizades sinceras e angariou verdadeiros fãs.</w:t>
      </w:r>
    </w:p>
    <w:p>
      <w:pPr>
        <w:pStyle w:val="Normal"/>
        <w:rPr/>
      </w:pPr>
      <w:r>
        <w:rPr/>
        <w:t>Enfim um verdadeiro baluarte da educação no município de Itapira, exemplo de retidão de caráter e de dedicação profissional, cujo nome merece ser perpetuado e homenageado.</w:t>
      </w:r>
    </w:p>
    <w:p>
      <w:pPr>
        <w:pStyle w:val="Normal"/>
        <w:rPr/>
      </w:pPr>
      <w:r>
        <w:rPr/>
        <w:t>Faleceu em Itapira aos 92 anos de idade no dia 28 de dezembro de 2016.</w:t>
      </w:r>
    </w:p>
    <w:p>
      <w:pPr>
        <w:pStyle w:val="Normal"/>
        <w:rPr/>
      </w:pPr>
      <w:r>
        <w:rPr/>
        <w:t>Sala das Sessões, em 28/3/2019.</w:t>
      </w:r>
    </w:p>
    <w:p>
      <w:pPr>
        <w:pStyle w:val="Normal"/>
        <w:rPr/>
      </w:pPr>
      <w:r>
        <w:rPr/>
        <w:t>a) Barros Munhoz - PS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26:00Z</dcterms:created>
  <dc:creator>DDO</dc:creator>
  <dc:description/>
  <cp:keywords/>
  <dc:language>en-US</dc:language>
  <cp:lastModifiedBy>Randy Narumoto</cp:lastModifiedBy>
  <dcterms:modified xsi:type="dcterms:W3CDTF">2019-04-01T19:22:00Z</dcterms:modified>
  <cp:revision>4</cp:revision>
  <dc:subject/>
  <dc:title>Proposituras_Projeto de lei.doc</dc:title>
</cp:coreProperties>
</file>