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74, DE 2019</w:t>
      </w:r>
    </w:p>
    <w:p>
      <w:pPr>
        <w:pStyle w:val="Ementa"/>
        <w:rPr/>
      </w:pPr>
      <w:r>
        <w:rPr/>
        <w:t>Determina que as seguradoras publiquem, periodicamente, em seus sites, a lista dos veículos excluídos de sua cobertur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7"/>
        </w:rPr>
      </w:pPr>
      <w:r>
        <w:rPr>
          <w:szCs w:val="27"/>
        </w:rPr>
        <w:t>Artigo 1º – As empresas seguradoras de veículos automotivos deverão, de forma periódica, publicar, em seus sites, a lista dos carros que estão excluídos de sua cobertura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Parágrafo único - A periodicidade acima mencionada é a mesma usada pelas Seguradoras na atualização dos seus cadastros de risco. </w:t>
      </w:r>
    </w:p>
    <w:p>
      <w:pPr>
        <w:pStyle w:val="Normal"/>
        <w:rPr>
          <w:szCs w:val="27"/>
        </w:rPr>
      </w:pPr>
      <w:r>
        <w:rPr>
          <w:szCs w:val="27"/>
        </w:rPr>
        <w:t>Artigo 2º – Caberá ao PROCON fiscalizar a aplicação da presente Lei, independentemente da atuação de outros órgãos de proteção ao consumidor.</w:t>
      </w:r>
    </w:p>
    <w:p>
      <w:pPr>
        <w:pStyle w:val="Normal"/>
        <w:rPr/>
      </w:pPr>
      <w:r>
        <w:rPr>
          <w:szCs w:val="27"/>
        </w:rPr>
        <w:t>Artigo 3º – O descumprimento desta Lei sujeitará o infrator ao pagamento de multa, no valor de 1.000 a 10.000 UFESP (Unidades Fiscais de Referência do Estado de São Paulo).</w:t>
      </w:r>
    </w:p>
    <w:p>
      <w:pPr>
        <w:pStyle w:val="Normal"/>
        <w:rPr/>
      </w:pPr>
      <w:r>
        <w:rPr>
          <w:szCs w:val="27"/>
        </w:rPr>
        <w:t>Artigo 4º – Reverter-se-ão ao Fundo Especial para Programas de Proteção e Defesa do Consumidor</w:t>
      </w:r>
    </w:p>
    <w:p>
      <w:pPr>
        <w:pStyle w:val="Normal"/>
        <w:rPr/>
      </w:pPr>
      <w:r>
        <w:rPr>
          <w:szCs w:val="27"/>
        </w:rPr>
        <w:t>Artigo 5º – O Poder Executivo regulamentará esta Lei no prazo de 60 (sessenta) dias, após sua publicação.</w:t>
      </w:r>
    </w:p>
    <w:p>
      <w:pPr>
        <w:pStyle w:val="Normal"/>
        <w:rPr/>
      </w:pPr>
      <w:r>
        <w:rPr>
          <w:szCs w:val="27"/>
        </w:rPr>
        <w:t>Artigo 6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7"/>
        </w:rPr>
        <w:t>Trata-se de Projeto de Lei que “DETERMINA QUE AS SEGURADORAS PUBLIQUEM, PERIODICAMENTE, EM SEUS SITES, A LISTA DOS VEÍCULOS EXCLUÍDOS DE SUA COBERTURA”.</w:t>
      </w:r>
    </w:p>
    <w:p>
      <w:pPr>
        <w:pStyle w:val="Normal"/>
        <w:rPr/>
      </w:pPr>
      <w:r>
        <w:rPr>
          <w:szCs w:val="27"/>
        </w:rPr>
        <w:t>A assinatura de um contrato de seguro para veículos é uma prática cada vez mais corriqueira para o consumidor. A facilidade oferecida pelo pagamento do prêmio mensal atrai cada vez mais pessoas.</w:t>
        <w:br/>
        <w:t>No entanto, embora popular, o contrato de seguro ainda é obscuro para o consumidor. Sem explicar, muitas vezes o seguro do veículo é engado e a resposta é que a Seguradora não trabalha com determinado modelo (e/ou ano) de veículo.</w:t>
      </w:r>
    </w:p>
    <w:p>
      <w:pPr>
        <w:pStyle w:val="Normal"/>
        <w:rPr/>
      </w:pPr>
      <w:r>
        <w:rPr>
          <w:szCs w:val="27"/>
        </w:rPr>
        <w:t>Visando tornar mais clara a relação entre consumidor e seguradora, o presente Projeto visa obrigar que a empresa disponibilize uma lista dos veículos que não podem ser segurados, de modo que não sejam geradas expectativas no consumidor quanto à possibilidade ou não de realizar o seguro, mormente quando o segurado já possui apólice da mesma seguradora.</w:t>
      </w:r>
    </w:p>
    <w:p>
      <w:pPr>
        <w:pStyle w:val="Normal"/>
        <w:rPr/>
      </w:pPr>
      <w:r>
        <w:rPr>
          <w:szCs w:val="27"/>
        </w:rPr>
        <w:t>Com intuito de colaborar com o aprimoramento das relações de consumo, apresento o presente Projeto, ao tempo em que conto com a aprovação de meus pares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Jorge Wilson Xerife do Consumidor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10:00Z</dcterms:created>
  <dc:creator>DDO</dc:creator>
  <dc:description/>
  <cp:keywords/>
  <dc:language>en-US</dc:language>
  <cp:lastModifiedBy>Felipe S. Gomes</cp:lastModifiedBy>
  <dcterms:modified xsi:type="dcterms:W3CDTF">2019-04-04T22:10:00Z</dcterms:modified>
  <cp:revision>2</cp:revision>
  <dc:subject/>
  <dc:title>Proposituras_Projeto de lei.doc</dc:title>
</cp:coreProperties>
</file>