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82, DE 2019</w:t>
      </w:r>
    </w:p>
    <w:p>
      <w:pPr>
        <w:pStyle w:val="Ementa"/>
        <w:rPr/>
      </w:pPr>
      <w:r>
        <w:rPr/>
        <w:t>Fica autorizado o Poder Executivo a implantar a Política Estadual de Fomento ao Primeiro Emprego do Jovem Tutelado, e dá outras disposições.</w:t>
      </w:r>
    </w:p>
    <w:p>
      <w:pPr>
        <w:pStyle w:val="Heading3"/>
        <w:rPr/>
      </w:pPr>
      <w:r>
        <w:rPr/>
        <w:t>A ASSEMBLEIA LEGISLATIVA DO ESTADO DE SÃO PAULO DECRETA:</w:t>
      </w:r>
    </w:p>
    <w:p>
      <w:pPr>
        <w:pStyle w:val="Normal"/>
        <w:rPr/>
      </w:pPr>
      <w:r>
        <w:rPr/>
        <w:t>Artigo 1º - Fica autorizado o Poder Executivo a implantar a Política Estadual de Fomento ao Primeiro Emprego do Jovem Tutelado, em situação de acolhimento junto ao estado ou por entidades devidamente autorizadas visando assegurar a inserção destes jovens no mercado de trabalho de iniciativa privada.</w:t>
      </w:r>
    </w:p>
    <w:p>
      <w:pPr>
        <w:pStyle w:val="Normal"/>
        <w:rPr/>
      </w:pPr>
      <w:r>
        <w:rPr/>
        <w:t>Parágrafo único - Para efeito desta lei, compreende-se por primeiro emprego aquele destinado a todas as pessoas que não tenham qualquer experiência profissional comprovada em carteira de trabalho.</w:t>
      </w:r>
    </w:p>
    <w:p>
      <w:pPr>
        <w:pStyle w:val="Normal"/>
        <w:rPr/>
      </w:pPr>
      <w:r>
        <w:rPr/>
        <w:t>Artigo 2º - Fica o Poder Executivo autorizado a conceder incentivos fiscais sobre o Imposto de Circulação de Mercadorias e Serviços - ICMS, nos termos da legislação vigente, tendo como contrapartida obrigatória a abertura de postos de trabalho, às empresas que realizarem as contratações dentro dos aspectos previstos nesta lei, observado as peculariedades laborais de cada idade.</w:t>
      </w:r>
    </w:p>
    <w:p>
      <w:pPr>
        <w:pStyle w:val="Normal"/>
        <w:rPr/>
      </w:pPr>
      <w:r>
        <w:rPr/>
        <w:t>Parágrafo único - O incentivo fiscal que trata esta lei será aplicado sobre cada admissão que represente acréscimo no número de empregados na empresa ou estabelecimento.</w:t>
      </w:r>
    </w:p>
    <w:p>
      <w:pPr>
        <w:pStyle w:val="Normal"/>
        <w:rPr/>
      </w:pPr>
      <w:r>
        <w:rPr/>
        <w:t>Artigo 3º - As empresas que diretamente forem beneficiadas por qualquer incentivo fiscal no âmbito do estado de São Paulo deverão reservar vagas de trabalho ao primeiro emprego nos seguintes moldes:</w:t>
      </w:r>
    </w:p>
    <w:p>
      <w:pPr>
        <w:pStyle w:val="Normal"/>
        <w:rPr/>
      </w:pPr>
      <w:r>
        <w:rPr/>
        <w:t>I - fica isento da reserva de vagas ao primeiro emprego empresas com até 50 (cinquenta) funcionários;</w:t>
      </w:r>
    </w:p>
    <w:p>
      <w:pPr>
        <w:pStyle w:val="Normal"/>
        <w:rPr/>
      </w:pPr>
      <w:r>
        <w:rPr/>
        <w:t>II - empresas com 51 (cinquenta e um) a 100 (cem) funcionários serão destinado o percentual de 6% (seis por cento) do total de vagas de trabalho para o primeiro emprego;</w:t>
      </w:r>
    </w:p>
    <w:p>
      <w:pPr>
        <w:pStyle w:val="Normal"/>
        <w:rPr/>
      </w:pPr>
      <w:r>
        <w:rPr/>
        <w:t>III – empresas com 101 (cento um) a 150 (cento e cinquenta) funcionários à será destinado o percentual de 8% do total de vagas de trabalho para o estabelecido neste ordenamento.</w:t>
      </w:r>
    </w:p>
    <w:p>
      <w:pPr>
        <w:pStyle w:val="Normal"/>
        <w:rPr/>
      </w:pPr>
      <w:r>
        <w:rPr/>
        <w:t>IV - empresas com 151 (cinquenta e cinquenta um) a 200 (duzentos) funcionários serão destinado o percentual de 9% (nove por cento) do total de vagas de trabalho para o primeiro emprego;</w:t>
      </w:r>
    </w:p>
    <w:p>
      <w:pPr>
        <w:pStyle w:val="Normal"/>
        <w:rPr/>
      </w:pPr>
      <w:r>
        <w:rPr/>
        <w:t>V - empresas com 201 (duzentos e um) a 250 (duzentos e cinquenta) funcionários serão destinado o percentual de 11% (onze por cento) do total de vagas de trabalho para o primeiro emprego;</w:t>
      </w:r>
    </w:p>
    <w:p>
      <w:pPr>
        <w:pStyle w:val="Normal"/>
        <w:rPr/>
      </w:pPr>
      <w:r>
        <w:rPr/>
        <w:t>VI - empresas com 251 (duzentos e cinquenta e um) a 300 (trezentos) funcionários serão destinado o percentual de 13% (treze por cento) do total de vagas de trabalho para o primeiro emprego;</w:t>
      </w:r>
    </w:p>
    <w:p>
      <w:pPr>
        <w:pStyle w:val="Normal"/>
        <w:rPr/>
      </w:pPr>
      <w:r>
        <w:rPr/>
        <w:t>VII - empresas com número superior a 500 (quinhentos) funcionários serão destinado o percentual de 15% (quinze por cento) do total de vagas de trabalho para o primeiro emprego.</w:t>
      </w:r>
    </w:p>
    <w:p>
      <w:pPr>
        <w:pStyle w:val="Normal"/>
        <w:rPr/>
      </w:pPr>
      <w:r>
        <w:rPr/>
        <w:t>§1º - Caso a aplicação do percentual de que trata esse artigo resulte em número fracionado este deverá ser elevado ao próximo número inteiro subsequente.</w:t>
      </w:r>
    </w:p>
    <w:p>
      <w:pPr>
        <w:pStyle w:val="Normal"/>
        <w:rPr/>
      </w:pPr>
      <w:r>
        <w:rPr/>
        <w:t xml:space="preserve">§2º - As porcentagens de jovens que trata o </w:t>
      </w:r>
      <w:r>
        <w:rPr>
          <w:i/>
          <w:iCs/>
        </w:rPr>
        <w:t>caput</w:t>
      </w:r>
      <w:r>
        <w:rPr/>
        <w:t xml:space="preserve"> do artigo deverão ser garantidas pelo período mínimo de 12 (doze) meses, contados a partir da data do início da concessão do benefício.</w:t>
      </w:r>
    </w:p>
    <w:p>
      <w:pPr>
        <w:pStyle w:val="Normal"/>
        <w:rPr/>
      </w:pPr>
      <w:r>
        <w:rPr/>
        <w:t>§3º - Ao jovem tutelado que se encontra na condição de estudante e que preencha qualquer vaga integrante da Política Estadual de Fomento ao Primeiro Emprego do Jovem Tutelado nos termos da lei, fica assegurado o direito de cumprir seu turno laboral em horário compatível a sua condição, vedado a sua contratação ou transferência para turno que venha a conflitar com a sua atividade escolar ou escolar técnica.</w:t>
      </w:r>
    </w:p>
    <w:p>
      <w:pPr>
        <w:pStyle w:val="Normal"/>
        <w:rPr/>
      </w:pPr>
      <w:r>
        <w:rPr/>
        <w:t>Artigo 4º - Não constitui impedimento para a participação do jovem tutelado na Política Estadual de Fomento ao Primeiro Emprego do Jovem Tutelado ter exercido a função de estagiário ou aprendiz em contratações anteriores.</w:t>
      </w:r>
    </w:p>
    <w:p>
      <w:pPr>
        <w:pStyle w:val="Normal"/>
        <w:rPr/>
      </w:pPr>
      <w:r>
        <w:rPr/>
        <w:t>Artigo 5º - Para participar da Política Estadual de Fomento ao Primeiro Emprego do Jovem Tutelado, o jovem deverá ter idade mínima compreendida entre dezesseis a dezoito anos, e comprovar:</w:t>
      </w:r>
    </w:p>
    <w:p>
      <w:pPr>
        <w:pStyle w:val="Normal"/>
        <w:rPr/>
      </w:pPr>
      <w:r>
        <w:rPr/>
        <w:t>I - seu vínculo com a entidade ou comprovação de sua tutela de acolhimento com o estado, e;</w:t>
      </w:r>
    </w:p>
    <w:p>
      <w:pPr>
        <w:pStyle w:val="Normal"/>
        <w:rPr/>
      </w:pPr>
      <w:r>
        <w:rPr/>
        <w:t>II - que não tenha tido relação formal de emprego.</w:t>
      </w:r>
    </w:p>
    <w:p>
      <w:pPr>
        <w:pStyle w:val="Normal"/>
        <w:rPr/>
      </w:pPr>
      <w:r>
        <w:rPr/>
        <w:t>Parágrafo único – Constitui critério obrigatório para participação do jovem tutelado na Política Estadual de Fomento ao Primeiro Emprego do Jovem Tutelado, estar matriculado em estabelecimentos ensino compatível com sua idade e nível escolar.</w:t>
      </w:r>
    </w:p>
    <w:p>
      <w:pPr>
        <w:pStyle w:val="Normal"/>
        <w:rPr/>
      </w:pPr>
      <w:r>
        <w:rPr/>
        <w:t>Artigo 6º - As relações de emprego decorrentes desta Lei devem obedecer a legislação trabalhista e previdenciária, cabendo ao empregador todos os ônus legais, inclusive os encargos sociais.</w:t>
      </w:r>
    </w:p>
    <w:p>
      <w:pPr>
        <w:pStyle w:val="Normal"/>
        <w:rPr/>
      </w:pPr>
      <w:r>
        <w:rPr/>
        <w:t>Artigo 7º - Havendo rescisão do contrato de trabalho do jovem tutelado, o empregador manterá o posto de trabalho, substituindo-o em até 30 (trinta) dias, por outro jovem participante da Política Estadual de Fomento ao Primeiro Emprego do Jovem Tutelado, obedecendo à ordem cronológica de inscrição e a prioridade de atendimento.</w:t>
      </w:r>
    </w:p>
    <w:p>
      <w:pPr>
        <w:pStyle w:val="Normal"/>
        <w:rPr/>
      </w:pPr>
      <w:r>
        <w:rPr/>
        <w:t>Artigo 8º - Os incentivos fiscais durarão enquanto vigentes os contratos de trabalho, podendo ser progressivos de acordo com o número de contratações, nos termos do artigo 3º e incisos desta Lei.</w:t>
      </w:r>
    </w:p>
    <w:p>
      <w:pPr>
        <w:pStyle w:val="Normal"/>
        <w:rPr/>
      </w:pPr>
      <w:r>
        <w:rPr/>
        <w:t>Artigo 9º - O Poder Executivo criará o cadastro de empresas interessadas em participar da Política Estadual de Fomento ao Primeiro Emprego do Jovem Tutelado.</w:t>
      </w:r>
    </w:p>
    <w:p>
      <w:pPr>
        <w:pStyle w:val="Normal"/>
        <w:rPr/>
      </w:pPr>
      <w:r>
        <w:rPr/>
        <w:t>Artigo 10 - Esta Lei entrará em vigor no prazo de 90 (noventa) dias, contados de sua publicação.</w:t>
      </w:r>
    </w:p>
    <w:p>
      <w:pPr>
        <w:pStyle w:val="Heading3"/>
        <w:rPr/>
      </w:pPr>
      <w:r>
        <w:rPr/>
        <w:t>JUSTIFICATIVA</w:t>
      </w:r>
    </w:p>
    <w:p>
      <w:pPr>
        <w:pStyle w:val="Normal"/>
        <w:rPr/>
      </w:pPr>
      <w:r>
        <w:rPr/>
        <w:t>Dois anos após a promulgação da Constituição Federal, o Estatuto da Criança e do Adolescente - ECA, Lei nº 8.069, de 13 de julho de 1990, veio, mais do que positivar os direitos e garantias das crianças e adolescentes expressos na Magna Carta. O ECA veio promover um importante conjunto de revoluções que extrapola o campo jurídico e desdobra-se em outras áreas da realidade política e social no Brasil.</w:t>
      </w:r>
    </w:p>
    <w:p>
      <w:pPr>
        <w:pStyle w:val="Normal"/>
        <w:rPr/>
      </w:pPr>
      <w:r>
        <w:rPr/>
        <w:t>Nele, a criança e o adolescente foi erigida a condição de sujeitos passivos e ativos de direitos e não mais meros objetos de intervenção social e jurídica por parte da família, da sociedade e do Estado. A criança e o adolescente são reconhecidos como indivíduos em condição peculiar de desenvolvimento, detentoras de todos os direitos que têm os adultos e que sejam aplicáveis à sua idade, além dos seus direitos especiais, decorrentes do próprio processo de desenvolvimento em que se encontram.</w:t>
      </w:r>
    </w:p>
    <w:p>
      <w:pPr>
        <w:pStyle w:val="Normal"/>
        <w:rPr/>
      </w:pPr>
      <w:r>
        <w:rPr/>
        <w:t>Entretanto, cabe salientar que, mesmo com todos os avanços implementados pelo ECA, ainda assim, alguns jovens em estado de vulnerabilidade, principalmente aqueles que estão sob regime de tutela e acolhimento pelo estado, experimentam todos os efeitos da rejeição social que está condição lhes traz.</w:t>
      </w:r>
    </w:p>
    <w:p>
      <w:pPr>
        <w:pStyle w:val="Normal"/>
        <w:rPr/>
      </w:pPr>
      <w:r>
        <w:rPr/>
        <w:t>Muitos passam praticamente a vida interira em casas de acolhimento, ou em lares provisórios, sem chances reais de ingressarem na sociedade do mesmo modo que um jovem que não se encontra em situação similar possui. Atualmente, estes jovens tutelados ao completarem 18 (dezoito) anos de idade, e que se encontram dentro de uma instituição de acolhimento, simplesmente devem se retirar visto o evento da maioridade civil.</w:t>
      </w:r>
    </w:p>
    <w:p>
      <w:pPr>
        <w:pStyle w:val="Normal"/>
        <w:rPr/>
      </w:pPr>
      <w:r>
        <w:rPr/>
        <w:t>Entretanto, esta retirada das casas de acolhimento, se dá sem a mínima de condição de sustento, de abrigo, fazendo com que todo o trabalho de tutela e acolhimento, seja em muitos casos perdido para o mundo do crime ou das drogas, pois o que resta a este jovem que deverás se vê abandonado nas ruas sem nenhum sustento para prover suas necessidades.</w:t>
      </w:r>
    </w:p>
    <w:p>
      <w:pPr>
        <w:pStyle w:val="Normal"/>
        <w:rPr/>
      </w:pPr>
      <w:r>
        <w:rPr/>
        <w:t>Este projeto de lei, caso aprovado, poderá alterar a realidade de um sem numero de jovens, pois constitui importante instrumento para fomentar a iniciativa privada a gerar vagas de trabalho a estes jovens que já são desprovidos de tantas oportunidades.</w:t>
      </w:r>
    </w:p>
    <w:p>
      <w:pPr>
        <w:pStyle w:val="Normal"/>
        <w:rPr/>
      </w:pPr>
      <w:r>
        <w:rPr/>
        <w:t>Assim, o presente projeto visa dar uma oportunidade de conseguir um emprego para que possa ser sustentar de maneira digna e não ter que ficar a própria sorte ou depender da generosidade alheia.</w:t>
      </w:r>
    </w:p>
    <w:p>
      <w:pPr>
        <w:pStyle w:val="Normal"/>
        <w:rPr/>
      </w:pPr>
      <w:r>
        <w:rPr/>
        <w:t>Por fim, certo em poder contar com o apoio dos Pares desta Augusta Casa de Leis que têm o compromisso com a sociedade justa e solidária, o autor deste Projeto, solicita aprovação nas Comissões e em Plenário.</w:t>
      </w:r>
    </w:p>
    <w:p>
      <w:pPr>
        <w:pStyle w:val="Normal"/>
        <w:rPr/>
      </w:pPr>
      <w:r>
        <w:rPr/>
        <w:t>Sala das Sessões, em 3/4/2019.</w:t>
      </w:r>
    </w:p>
    <w:p>
      <w:pPr>
        <w:pStyle w:val="Normal"/>
        <w:rPr/>
      </w:pPr>
      <w:r>
        <w:rPr/>
        <w:t>a) Caio França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20:00Z</dcterms:created>
  <dc:creator>DDO</dc:creator>
  <dc:description/>
  <cp:keywords/>
  <dc:language>en-US</dc:language>
  <cp:lastModifiedBy>Felipe S. Gomes</cp:lastModifiedBy>
  <dcterms:modified xsi:type="dcterms:W3CDTF">2019-04-04T22:20:00Z</dcterms:modified>
  <cp:revision>2</cp:revision>
  <dc:subject/>
  <dc:title>Proposituras_Projeto de lei.doc</dc:title>
</cp:coreProperties>
</file>