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99, DE 2019</w:t>
      </w:r>
    </w:p>
    <w:p>
      <w:pPr>
        <w:pStyle w:val="Ementa"/>
        <w:rPr/>
      </w:pPr>
      <w:r>
        <w:rPr/>
        <w:t>Declara a "Obra de Germano Mathias" como Patrimônio Cultural Imaterial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declarado como patrimônio cultural imaterial do Estado de São Paulo a "Obra de Germano Mathias".</w:t>
      </w:r>
    </w:p>
    <w:p>
      <w:pPr>
        <w:pStyle w:val="Normal"/>
        <w:rPr>
          <w:iCs/>
        </w:rPr>
      </w:pPr>
      <w:r>
        <w:rPr>
          <w:iCs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proposição pretende fazer justa homenagem ao cantor, compositor, percussionista e cuiqueiro, Germano Mathias. Nasceu em 2 de junho de 1934 no bairro paulista do Pari. Filho de pai carioca e mãe paulistana, aos 18 anos foi servir o Exército, apresentando-se na Artilharia Antiaérea, em Quitaúna. Em 1951 passou a integrar a Escola de Samba Rosas Negras na qual tocava frigideira na bateria, logo depois, transferiu-se para a Escola de Samba Lavapés.</w:t>
      </w:r>
    </w:p>
    <w:p>
      <w:pPr>
        <w:pStyle w:val="Normal"/>
        <w:rPr/>
      </w:pPr>
      <w:r>
        <w:rPr/>
        <w:t>Germano Mathias é o maior representante vivo do samba paulista, trabalhou no início de sua carreira na televisão, sendo um dos primeiros a gravar jingles, inclusive o primeiro para a empresa Kellog's. Recebeu o diploma de "Bacharel da Ordem da Palheta Dourada", do Grêmio Recreativo e Escola de Samba X-9", da cidade de Santos.</w:t>
      </w:r>
    </w:p>
    <w:p>
      <w:pPr>
        <w:pStyle w:val="Normal"/>
        <w:rPr/>
      </w:pPr>
      <w:r>
        <w:rPr/>
        <w:t>Sua obra possui grande significância nacional, por esse motivo muitos autores dedicaram-se para escrever sua biografia, a exemplo do livro “SAMBEXPLICITO – As vidas desvairadas de Germano Mathias”, de autoria do escritor Caio Silveira Ramos, que fornece às novas gerações a oportunidade de conhecer a obra do sambista e viajar pelas raízes do samba paulista.</w:t>
      </w:r>
    </w:p>
    <w:p>
      <w:pPr>
        <w:pStyle w:val="Normal"/>
        <w:rPr/>
      </w:pPr>
      <w:r>
        <w:rPr/>
        <w:t>Hoje, Germano é um sobrevivente que passou por dezenas de modismos. Ele dribla o preconceito que recai sobre o artista octogenário fazendo o que mais gosta, cantando.</w:t>
      </w:r>
    </w:p>
    <w:p>
      <w:pPr>
        <w:pStyle w:val="Normal"/>
        <w:rPr/>
      </w:pPr>
      <w:r>
        <w:rPr/>
        <w:t>Chamado de “o catedrático do samba”, Mathias começou a gravar ainda na década de 1950. Canções como “Senhor Delegado” e “Guarde a Sandália Dela” fizeram a fama do artista.</w:t>
      </w:r>
    </w:p>
    <w:p>
      <w:pPr>
        <w:pStyle w:val="Normal"/>
        <w:rPr/>
      </w:pPr>
      <w:r>
        <w:rPr/>
        <w:t>Seu estilo de cantar como se estivesse narrando um causo, o chapéu, as camisas coloridas, o samba sincopado e a tampa de lata que usa como instrumento de percussão o tornaram uma lenda. O jeito de tocar a latinha, aliás, ele diz ter aprendido com engraxates que frequentavam a praça da Sé em tempos anteriores à abertura da Catedral, quando criança.</w:t>
      </w:r>
    </w:p>
    <w:p>
      <w:pPr>
        <w:pStyle w:val="Normal"/>
        <w:rPr/>
      </w:pPr>
      <w:r>
        <w:rPr/>
        <w:t>Atualmente, ainda exibe músicas novas, lançadas nos discos “Forrós Pé de Serra” e “Sambas de Morro — Inusitado Peculiar Sui Generis”. O compositor foi agraciado pela Assembleia Legislativa do Estado de São Paulo, onde recebeu uma condecoração como ícone do samba paulistano, além de ter sido condecorado pelo governo paulista com a medalha "Ordem do Ipiranga". (Fontes:</w:t>
      </w:r>
      <w:hyperlink r:id="rId2">
        <w:r>
          <w:rPr>
            <w:rStyle w:val="InternetLink"/>
            <w:rFonts w:cs="Arial (W1);Arial"/>
            <w:bCs/>
            <w:color w:val="000000"/>
          </w:rPr>
          <w:t>http://dicionariompb.com.br/germano-mathias/biografia</w:t>
        </w:r>
      </w:hyperlink>
      <w:r>
        <w:rPr/>
        <w:t>,</w:t>
      </w:r>
      <w:hyperlink r:id="rId3">
        <w:r>
          <w:rPr>
            <w:rStyle w:val="InternetLink"/>
            <w:rFonts w:cs="Arial (W1);Arial"/>
            <w:bCs/>
            <w:color w:val="000000"/>
          </w:rPr>
          <w:t>https://www.martinsfontespaulista.com.br/sambexplicito-as-vidas-desvairadas-de-germano-mathias-262066.aspx/p</w:t>
        </w:r>
      </w:hyperlink>
      <w:r>
        <w:rPr/>
        <w:t xml:space="preserve"> e </w:t>
      </w:r>
      <w:hyperlink r:id="rId4">
        <w:r>
          <w:rPr>
            <w:rStyle w:val="InternetLink"/>
            <w:rFonts w:cs="Arial (W1);Arial"/>
            <w:bCs/>
            <w:color w:val="000000"/>
          </w:rPr>
          <w:t>https://guia.folha.uol.com.br/shows/2019/02/germano-mathias-apresenta-classicos-e-seu-samba-sincopado-no-sesc-pompeia.shtml</w:t>
        </w:r>
      </w:hyperlink>
      <w:r>
        <w:rPr/>
        <w:t>)</w:t>
      </w:r>
    </w:p>
    <w:p>
      <w:pPr>
        <w:pStyle w:val="Normal"/>
        <w:rPr/>
      </w:pPr>
      <w:r>
        <w:rPr/>
        <w:t>Diante do exposto, conto com o apoio dos nobres pares para a aprovação do presente projeto de lei.</w:t>
      </w:r>
    </w:p>
    <w:p>
      <w:pPr>
        <w:pStyle w:val="Normal"/>
        <w:rPr/>
      </w:pPr>
      <w:r>
        <w:rPr/>
        <w:t>Sala das Sessões, em 4/4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5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ionariompb.com.br/germano-mathias/biografia" TargetMode="External"/><Relationship Id="rId3" Type="http://schemas.openxmlformats.org/officeDocument/2006/relationships/hyperlink" Target="https://www.martinsfontespaulista.com.br/sambexplicito-as-vidas-desvairadas-de-germano-mathias-262066.aspx/p" TargetMode="External"/><Relationship Id="rId4" Type="http://schemas.openxmlformats.org/officeDocument/2006/relationships/hyperlink" Target="https://guia.folha.uol.com.br/shows/2019/02/germano-mathias-apresenta-classicos-e-seu-samba-sincopado-no-sesc-pompeia.s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49:00Z</dcterms:created>
  <dc:creator>DDO</dc:creator>
  <dc:description/>
  <cp:keywords/>
  <dc:language>en-US</dc:language>
  <cp:lastModifiedBy>Lenovo</cp:lastModifiedBy>
  <dcterms:modified xsi:type="dcterms:W3CDTF">2019-04-08T18:43:00Z</dcterms:modified>
  <cp:revision>3</cp:revision>
  <dc:subject/>
  <dc:title>Proposituras_Projeto de lei.doc</dc:title>
</cp:coreProperties>
</file>