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398, DE 2019</w:t>
      </w:r>
    </w:p>
    <w:p>
      <w:pPr>
        <w:pStyle w:val="Ementa"/>
        <w:rPr/>
      </w:pPr>
      <w:r>
        <w:rPr/>
        <w:t>Declara a "Obra de Paulo Emílio Vanzolini" como Patrimônio Cultural Imaterial do Estado de São Paulo.</w:t>
      </w:r>
    </w:p>
    <w:p>
      <w:pPr>
        <w:pStyle w:val="Heading3"/>
        <w:rPr/>
      </w:pPr>
      <w:r>
        <w:rPr/>
        <w:t>A ASSEMBLEIA LEGISLATIVA DO ESTADO DE SÃO PAULO DECRETA:</w:t>
      </w:r>
    </w:p>
    <w:p>
      <w:pPr>
        <w:pStyle w:val="Normal"/>
        <w:rPr/>
      </w:pPr>
      <w:r>
        <w:rPr/>
        <w:t>Artigo 1º - Fica declarado como patrimônio cultural imaterial do Estado de São Paulo a "Obra de Paulo Emílio Vanzolini".</w:t>
      </w:r>
    </w:p>
    <w:p>
      <w:pPr>
        <w:pStyle w:val="Normal"/>
        <w:rPr>
          <w:iCs/>
        </w:rPr>
      </w:pPr>
      <w:r>
        <w:rPr>
          <w:iCs/>
        </w:rPr>
        <w:t>Artigo 2º - Esta lei entra em vigor na data de sua publicação.</w:t>
      </w:r>
    </w:p>
    <w:p>
      <w:pPr>
        <w:pStyle w:val="Heading3"/>
        <w:rPr/>
      </w:pPr>
      <w:r>
        <w:rPr/>
        <w:t>JUSTIFICATIVA</w:t>
      </w:r>
    </w:p>
    <w:p>
      <w:pPr>
        <w:pStyle w:val="Normal"/>
        <w:rPr/>
      </w:pPr>
      <w:r>
        <w:rPr/>
        <w:t>A presente propositura pretende fazer justa homenagem a um dos maiores compositores de samba brasileiro e zoólogo, Paulo Emílio Vanzolini que nasceu em 25 de abril de 1924.</w:t>
      </w:r>
    </w:p>
    <w:p>
      <w:pPr>
        <w:pStyle w:val="Normal"/>
        <w:rPr/>
      </w:pPr>
      <w:r>
        <w:rPr/>
        <w:t>Ele foi talvez o mais graduado intelectual entre os sambistas brasileiros de todos os tempos, fez doutorado em Harvard, era pesquisador do Instituto de Zoologia, herpetólogo (especialista em répteis) e professor emérito da Universidade de São Paulo. Foi também o autor da lei que criou a Fundação de Amparo à Pesquisa do Estado de São Paulo (Fapesp).</w:t>
      </w:r>
    </w:p>
    <w:p>
      <w:pPr>
        <w:pStyle w:val="Normal"/>
        <w:rPr/>
      </w:pPr>
      <w:r>
        <w:rPr/>
        <w:t>Por sempre fazer tudo com muita dedicação recebeu prêmios e distinções por seu trabalho científico, razão pela qual existem 15 espécies de animais, nomeados em sua homenagem. Ao longo de seus 40 anos como zoólogo, percorreu 12 mil quilômetros de rios da Amazônia, com a finalidade de coletar outros bichos. Perdeu a conta de quantos animais coletou para a formação daquela que se tornou a 7a coleção mais importante do mundo, a do Museu de Zoologia da USP.</w:t>
      </w:r>
    </w:p>
    <w:p>
      <w:pPr>
        <w:pStyle w:val="Normal"/>
        <w:rPr/>
      </w:pPr>
      <w:r>
        <w:rPr/>
        <w:t>Considerava a música um hobby, não portava conhecimentos musicais, nem tocava nenhum instrumento. Compunha entoando as melodias para os amigos músicos, independentemente disso, conquistou seu lugar na história da música popular brasileira.</w:t>
      </w:r>
    </w:p>
    <w:p>
      <w:pPr>
        <w:pStyle w:val="Normal"/>
        <w:rPr/>
      </w:pPr>
      <w:r>
        <w:rPr/>
        <w:t>Além da consagração pela vida acadêmica, ele começou a compor seus sambas tipicamente paulistanos ainda no início dos anos 40. A obra é relativamente pequena, pelo menos a parte que o autor, perfeccionista, deixou vir à tona, é composta por aproximadamente 65 canções. Delas, 52 podem ser conhecidas nos quatro CDs da caixa Acerto de Contas, que a gravadora Biscoito Fino lançou em 2003. Estão lá todas as mais famosas: Ronda, Volta por Cima, Praça Clóvis, Pedacinhos do Céu.</w:t>
      </w:r>
    </w:p>
    <w:p>
      <w:pPr>
        <w:pStyle w:val="Normal"/>
        <w:rPr/>
      </w:pPr>
      <w:r>
        <w:rPr/>
        <w:t>Com canções antológicas e hits de grande sucesso suas músicas chegaram a ser interpretada por grandes nomes da música popular brasileira, como Chico Buarque, Miúcha, Maria Bethânia, Paulinho da Viola e Inezita Barroso.</w:t>
      </w:r>
    </w:p>
    <w:p>
      <w:pPr>
        <w:pStyle w:val="Normal"/>
        <w:rPr/>
      </w:pPr>
      <w:r>
        <w:rPr/>
        <w:t>Vanzolini sempre repetia a frase “samba é paciência”, por esse motivo em conversa com o pesquisador Assis Ângelo contou que levou 25 anos para terminar a letra de Pedacinho do Céu. Além do mais, a expressão “levanta, sacode a poeira e dá a volta por cima”, repetida até hoje por muita gente, veio de uma das canções composta por ele, gravada em 1962 pela primeira vez.</w:t>
      </w:r>
    </w:p>
    <w:p>
      <w:pPr>
        <w:pStyle w:val="Normal"/>
        <w:rPr/>
      </w:pPr>
      <w:r>
        <w:rPr/>
        <w:t xml:space="preserve">Em seus últimos anos de vida, casado com a cantora Ana Bernardo, não compunha, mas ainda acompanhava os shows da mulher e frequentava algumas rodas de samba nos bares de São Paulo. Quando completou 89 anos, foi internado no Hospital Albert Einstein com pneumonia. Morreu de complicações decorrentes da doença no dia 28 de abril de 2013, três dias após se aniversário, deixando saudades e um legado de grande sucesso. (Fontes: </w:t>
      </w:r>
      <w:hyperlink r:id="rId2">
        <w:r>
          <w:rPr>
            <w:rStyle w:val="InternetLink"/>
            <w:rFonts w:cs="Arial (W1);Arial"/>
            <w:bCs/>
            <w:color w:val="000000"/>
          </w:rPr>
          <w:t>https://educacao.uol.com.br/biografias/paulo-vanzolini.htm?cmpid=copiaecola</w:t>
        </w:r>
      </w:hyperlink>
      <w:r>
        <w:rPr/>
        <w:t xml:space="preserve"> e </w:t>
      </w:r>
      <w:hyperlink r:id="rId3">
        <w:r>
          <w:rPr>
            <w:rStyle w:val="InternetLink"/>
            <w:rFonts w:cs="Arial (W1);Arial"/>
            <w:color w:val="000000"/>
          </w:rPr>
          <w:t>https://exame.abril.com.br/estilo-de-vida/10-grandes-sucessos-do-compositor-paulo-vanzolini/</w:t>
        </w:r>
      </w:hyperlink>
      <w:r>
        <w:rPr/>
        <w:t>)</w:t>
      </w:r>
    </w:p>
    <w:p>
      <w:pPr>
        <w:pStyle w:val="Normal"/>
        <w:rPr/>
      </w:pPr>
      <w:r>
        <w:rPr/>
        <w:t>Diante do exposto, conto com o apoio dos nobres pares para a aprovação do presente projeto de lei.</w:t>
      </w:r>
    </w:p>
    <w:p>
      <w:pPr>
        <w:pStyle w:val="Normal"/>
        <w:rPr/>
      </w:pPr>
      <w:r>
        <w:rPr/>
        <w:t>Sala das Sessões, em 4/4/2019.</w:t>
      </w:r>
    </w:p>
    <w:p>
      <w:pPr>
        <w:pStyle w:val="Normal"/>
        <w:rPr/>
      </w:pPr>
      <w:r>
        <w:rPr/>
        <w:t>a) Mauro Bragato - PSDB</w:t>
      </w:r>
    </w:p>
    <w:sectPr>
      <w:headerReference w:type="default" r:id="rId4"/>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cao.uol.com.br/biografias/paulo-vanzolini.htm?cmpid=copiaecola" TargetMode="External"/><Relationship Id="rId3" Type="http://schemas.openxmlformats.org/officeDocument/2006/relationships/hyperlink" Target="https://exame.abril.com.br/estilo-de-vida/10-grandes-sucessos-do-compositor-paulo-vanzolin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1:48:00Z</dcterms:created>
  <dc:creator>DDO</dc:creator>
  <dc:description/>
  <cp:keywords/>
  <dc:language>en-US</dc:language>
  <cp:lastModifiedBy>Felipe S. Gomes</cp:lastModifiedBy>
  <dcterms:modified xsi:type="dcterms:W3CDTF">2019-04-05T21:48:00Z</dcterms:modified>
  <cp:revision>2</cp:revision>
  <dc:subject/>
  <dc:title>Proposituras_Projeto de lei.doc</dc:title>
</cp:coreProperties>
</file>