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04, DE 2019</w:t>
      </w:r>
    </w:p>
    <w:p>
      <w:pPr>
        <w:pStyle w:val="Ementa"/>
        <w:rPr/>
      </w:pPr>
      <w:r>
        <w:rPr/>
        <w:t>Dá a denominação de "Antônio Lescova" ao Dispositivo de Acesso Rodoviário, localizado na Estrada Estadual Engenheiro João Baptista Cabral Renno - SP 255, no km 284+100m no município Espírito Santo do Turv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Antônio Lescova” o Dispositivo de Acesso Rodoviário, localizado na Estrada Estadual Engenheiro João Baptista Cabral Renno – SP 225, no km 284+100m no município de Espírito Santo do Turvo/ SP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ntonio Lescova nasceu em 10/02/1912, conhecido na região como “NICO ALEMÃO”, filho de Francisco Lescova e Gertrudes Lescova que vieram da Alemanha e se instalaram na região de Itirapina, logo após se mudaram para Paulistânia, onde criaram seus oito filhos: Augusto, Ana, Veronica, Francisco, Elisa, Antonio, Josefa e Santa.</w:t>
      </w:r>
    </w:p>
    <w:p>
      <w:pPr>
        <w:pStyle w:val="Normal"/>
        <w:rPr/>
      </w:pPr>
      <w:r>
        <w:rPr/>
        <w:t>Vindo de família humilde e de trabalhadores da zona rural, com o passar dos tempos, seus irmãos foram se casando e mudando para outras regiões. Antonio Lescova, no entanto, foi morar com sua irmã Josefa Lescova, no Sitio Crivelli, no Município de Espírito Santo do Turvo. Onde ajudou a jovem irmã viúva a criar três filhos: Maria Lescova (falecida), João Lescova e Antonio Lescova. Seguiram a vida e, conforme relatam os sobrinhos, esses o consideravam como pai.</w:t>
      </w:r>
    </w:p>
    <w:p>
      <w:pPr>
        <w:pStyle w:val="Normal"/>
        <w:rPr/>
      </w:pPr>
      <w:r>
        <w:rPr/>
        <w:t>Ele e sua irmã adquiriram uma propriedade na zona rural na divisa de Espírito Santo do Turvo e Paulistânia, e assim fixou residência em nossas terras.</w:t>
      </w:r>
    </w:p>
    <w:p>
      <w:pPr>
        <w:pStyle w:val="Normal"/>
        <w:rPr/>
      </w:pPr>
      <w:r>
        <w:rPr/>
        <w:t>Nico Alemão sempre trabalhou na lavoura e ajudava constantemente na realização de assados nas festas tradicionais de nossa região, como as quermesses em São João do Turvo e no Bairro Limoeiro. Também era convidado a preparar os assados em festas de casamento que ocorriam em nossa região.</w:t>
      </w:r>
    </w:p>
    <w:p>
      <w:pPr>
        <w:pStyle w:val="Normal"/>
        <w:rPr/>
      </w:pPr>
      <w:r>
        <w:rPr/>
        <w:t>Faleceu em Espírito Santo do Turvo, aos 79 anos, no dia 20 de Janeiro de 1992.</w:t>
      </w:r>
    </w:p>
    <w:p>
      <w:pPr>
        <w:pStyle w:val="Normal"/>
        <w:rPr/>
      </w:pPr>
      <w:r>
        <w:rPr/>
        <w:t>Assim, face ao exposto, e tratando-se de uma justa homenagem, é que contamos com o apoio de nossos nobres pares na aprovação deste projeto.</w:t>
      </w:r>
    </w:p>
    <w:p>
      <w:pPr>
        <w:pStyle w:val="Normal"/>
        <w:rPr/>
      </w:pPr>
      <w:r>
        <w:rPr/>
        <w:t>Sala das Sessões, em 4/4/2019.</w:t>
      </w:r>
    </w:p>
    <w:p>
      <w:pPr>
        <w:pStyle w:val="Normal"/>
        <w:rPr/>
      </w:pPr>
      <w:r>
        <w:rPr/>
        <w:t>a) Ricardo Madalena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53:00Z</dcterms:created>
  <dc:creator>DDO</dc:creator>
  <dc:description/>
  <cp:keywords/>
  <dc:language>en-US</dc:language>
  <cp:lastModifiedBy>Felipe S. Gomes</cp:lastModifiedBy>
  <dcterms:modified xsi:type="dcterms:W3CDTF">2019-04-05T21:53:00Z</dcterms:modified>
  <cp:revision>2</cp:revision>
  <dc:subject/>
  <dc:title>Proposituras_Projeto de lei.doc</dc:title>
</cp:coreProperties>
</file>