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52, DE 2019</w:t>
      </w:r>
    </w:p>
    <w:p>
      <w:pPr>
        <w:pStyle w:val="Ementa"/>
        <w:rPr/>
      </w:pPr>
      <w:r>
        <w:rPr/>
        <w:t>Proíbe a comercialização de bebidas alcoólicas nos terminais de ônibus metropolitanos e terminais rodoviários n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– Fica proibida a comercialização de bebidas alcoólicas nos terminais de ônibus metropolitanos e terminais rodoviários n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arágrafo único – A violação do disposto no </w:t>
      </w:r>
      <w:r>
        <w:rPr>
          <w:i/>
          <w:szCs w:val="28"/>
        </w:rPr>
        <w:t>caput</w:t>
      </w:r>
      <w:r>
        <w:rPr>
          <w:szCs w:val="28"/>
        </w:rPr>
        <w:t xml:space="preserve"> deste artigo sujeita o comerciante ou o estabelecimento comercial ao pagamento de multa no valor de 200 (duzentas) UFESP (Unidades Fiscais do Estado de São Paulo), dobrada em caso de reincidência.</w:t>
      </w:r>
    </w:p>
    <w:p>
      <w:pPr>
        <w:pStyle w:val="Normal"/>
        <w:rPr>
          <w:szCs w:val="28"/>
        </w:rPr>
      </w:pPr>
      <w:r>
        <w:rPr>
          <w:szCs w:val="28"/>
        </w:rPr>
        <w:t>Artigo 2º – Nos terminais de ônibus metropolitanos e terminais rodoviários no Estado de São Paulo deverão ser afixados avisos contendo os dizeres “PROIBIDA A VENDA DE BEBIDA ALCOÓLICA”, em tamanho de fácil leitura e em local de passagem e fácil visualização.</w:t>
      </w:r>
    </w:p>
    <w:p>
      <w:pPr>
        <w:pStyle w:val="Normal"/>
        <w:rPr>
          <w:szCs w:val="28"/>
        </w:rPr>
      </w:pPr>
      <w:r>
        <w:rPr>
          <w:szCs w:val="28"/>
        </w:rPr>
        <w:t>Artigo 3º – Caberá ao Poder Executivo, através de decreto, editar normas complementares para a execução da presente lei.</w:t>
      </w:r>
    </w:p>
    <w:p>
      <w:pPr>
        <w:pStyle w:val="Normal"/>
        <w:rPr>
          <w:szCs w:val="28"/>
        </w:rPr>
      </w:pPr>
      <w:r>
        <w:rPr>
          <w:szCs w:val="28"/>
        </w:rPr>
        <w:t>Artigo 4º – As despesas decorrentes da execução desta lei correrão à conta de dotações orçamentárias próprias.</w:t>
      </w:r>
    </w:p>
    <w:p>
      <w:pPr>
        <w:pStyle w:val="Normal"/>
        <w:rPr>
          <w:szCs w:val="28"/>
        </w:rPr>
      </w:pPr>
      <w:r>
        <w:rPr>
          <w:szCs w:val="28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i/>
          <w:szCs w:val="28"/>
        </w:rPr>
        <w:t>Considerando</w:t>
      </w:r>
      <w:r>
        <w:rPr/>
        <w:t xml:space="preserve"> </w:t>
      </w:r>
      <w:r>
        <w:rPr>
          <w:szCs w:val="28"/>
        </w:rPr>
        <w:t>as vedações já existentes em nível federal, como a prevista na Lei Federal nº 11.705/08, que alterou o Código de Trânsito Brasileiro, para vedar a venda de bebidas alcoólicas na faixa de domínio de rodovias federais ou em terrenos contíguos.</w:t>
      </w:r>
    </w:p>
    <w:p>
      <w:pPr>
        <w:pStyle w:val="Normal"/>
        <w:rPr/>
      </w:pPr>
      <w:r>
        <w:rPr>
          <w:i/>
          <w:szCs w:val="28"/>
        </w:rPr>
        <w:t>Considerando que nos terminais metropolitanos do EMTU e terminais rodoviários passam por dia milhares de usuários do sistema, na sua maioria jovens, que acabam tendo contato com venda de produtos alcoólicos nos terminais e rodoviárias. Segundo estudos científicos citados no guia da Sociedade Brasileira de Pediatria - SBP, quase 40% dos adolescentes brasileiros experimentaram álcool pela primeira vez entre 12 e 13 anos. A maioria deles bebe entre familiares e amigos, estimulados por conhecidos que já bebem ou usam drogas. Entre adolescentes de 12 a 18 anos que estudam nas redes pública e privada de ensino, 60,5% declararam já ter consumido álcool.</w:t>
      </w:r>
    </w:p>
    <w:p>
      <w:pPr>
        <w:pStyle w:val="Normal"/>
        <w:rPr/>
      </w:pPr>
      <w:r>
        <w:rPr>
          <w:i/>
          <w:szCs w:val="28"/>
        </w:rPr>
        <w:t>Os especialistas afirmam que o consumo de álcool e drogas durante a adolescência está associado a vários fatores, como a sensação juvenil de onipotência, o desafio à estrutura familiar e social, à curiosidade e impulsividade, necessidade de aceitação, busca de novas experiências e baixa autoestima.</w:t>
      </w:r>
    </w:p>
    <w:p>
      <w:pPr>
        <w:pStyle w:val="Normal"/>
        <w:rPr/>
      </w:pPr>
      <w:r>
        <w:rPr>
          <w:i/>
          <w:szCs w:val="28"/>
        </w:rPr>
        <w:t xml:space="preserve">Segundo a SBP, além dos fatores individuais de predisposição juvenil, colabora ainda o fácil acesso às bebidas no Brasil e o </w:t>
      </w:r>
      <w:r>
        <w:rPr>
          <w:rStyle w:val="Emphasis"/>
          <w:i w:val="false"/>
          <w:szCs w:val="28"/>
        </w:rPr>
        <w:t>marketing</w:t>
      </w:r>
      <w:r>
        <w:rPr>
          <w:i/>
          <w:szCs w:val="28"/>
        </w:rPr>
        <w:t xml:space="preserve"> que associa o álcool a prazer, sucesso, beleza e poder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O Projeto de Lei foi apresentado em 2017, pelo Nobre Dep. Cezinha de Madureira, hoje Dep. Federal, sendo arquivado conforme o Artigo. 177 do Regimento Interno da ALESP. A fim de proibir a comercialização de bebidas alcoólicas nos terminais metropolitanos e terminais rodoviários do Estado de São Paulo.</w:t>
      </w:r>
    </w:p>
    <w:p>
      <w:pPr>
        <w:pStyle w:val="Normal"/>
        <w:rPr/>
      </w:pPr>
      <w:r>
        <w:rPr>
          <w:i/>
          <w:szCs w:val="28"/>
        </w:rPr>
        <w:t>Reitero o compromisso com a população do Estado de São Paulo e afirmo que estamos nessa casa para ao povo servir, somos servidores da população, portanto solicito aos nobres pares que aprovem essa propositura em favor ao povo e a cidadania. Assim sendo, ante a motivação exposta, pedimos o voto favorável dos Nobres Membros desta Assembleia, por se tratar de medida de relevante interesse publico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elo exposto, contamos com apoio dos nobres pares na aprovação do presente projeto de lei.</w:t>
      </w:r>
    </w:p>
    <w:p>
      <w:pPr>
        <w:pStyle w:val="Normal"/>
        <w:rPr/>
      </w:pPr>
      <w:r>
        <w:rPr/>
        <w:t>Sala das Sessões, em 24/4/2019.</w:t>
      </w:r>
    </w:p>
    <w:p>
      <w:pPr>
        <w:pStyle w:val="Normal"/>
        <w:rPr/>
      </w:pPr>
      <w:r>
        <w:rPr/>
        <w:t>a) Alex de Madureira - P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7:00Z</dcterms:created>
  <dc:creator>DDO</dc:creator>
  <dc:description/>
  <cp:keywords/>
  <dc:language>en-US</dc:language>
  <cp:lastModifiedBy>Lenovo</cp:lastModifiedBy>
  <dcterms:modified xsi:type="dcterms:W3CDTF">2019-04-25T21:39:00Z</dcterms:modified>
  <cp:revision>7</cp:revision>
  <dc:subject/>
  <dc:title>Proposituras_Projeto de lei.doc</dc:title>
</cp:coreProperties>
</file>