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96, DE 2019</w:t>
      </w:r>
    </w:p>
    <w:p>
      <w:pPr>
        <w:pStyle w:val="Ementa"/>
        <w:rPr/>
      </w:pPr>
      <w:r>
        <w:rPr/>
        <w:t>Dá a denominação de "Dep. Osvaldo Vergínio da Silva" ao viaduto sobre a Rodovia Marechal Rondon SP - 300, km 106,78, no Município de Porto Feliz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Passa a denominar-se “Dep. Osvaldo Vergínio da Silva” o viaduto localizado no km 106,78 da Rodovia Marechal Rondon SP - 300, no Município de Porto Feliz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presente projeto de lei é de grande significado, pois pretende render homenagem e reconhecimento aos relevantes serviços prestados por um cidadão paulista que dedicou sua vida a servir o próximo.</w:t>
      </w:r>
    </w:p>
    <w:p>
      <w:pPr>
        <w:pStyle w:val="Normal"/>
        <w:rPr/>
      </w:pPr>
      <w:r>
        <w:rPr/>
        <w:t>OSVALDO VERGINIO DA SILVA, nasceu no dia seis de maio de mil novecentos e sessenta e três (06/05/1963) natural da cidade de Pirapozinho, neste Estado de São Pulo.</w:t>
      </w:r>
    </w:p>
    <w:p>
      <w:pPr>
        <w:pStyle w:val="Normal"/>
        <w:rPr/>
      </w:pPr>
      <w:r>
        <w:rPr/>
        <w:t>Casou-se com Dna. Andrea Cristina Capriotti Maier no dia vinte e oito de fevereiro de mil novecentos e noventa e um (28/02/1991) de cujo consorcio nasceu um filho de nome Kaike Guilherme Maier da Silva</w:t>
      </w:r>
    </w:p>
    <w:p>
      <w:pPr>
        <w:pStyle w:val="Normal"/>
        <w:rPr/>
      </w:pPr>
      <w:r>
        <w:rPr/>
        <w:t>Faleceu no dia vinte de dezembro de dois mil e dezoito (20/12/2018) aos 55 anos de idade.</w:t>
      </w:r>
    </w:p>
    <w:p>
      <w:pPr>
        <w:pStyle w:val="Normal"/>
        <w:rPr/>
      </w:pPr>
      <w:r>
        <w:rPr/>
        <w:t>Durante sua vida pública ingressou ainda jovem nos quadros da Policia Militar do Estado de São Paulo onde permaneceu até assumir o mandato de vereador na cidade de Osasco, no ano de 2004 tendo sido reeleito para a legislatura seguinte com 10.001 tendo sido o vereador mais bem votado da cidade de Osasco para a nova legislatura.</w:t>
      </w:r>
    </w:p>
    <w:p>
      <w:pPr>
        <w:pStyle w:val="Normal"/>
        <w:rPr/>
      </w:pPr>
      <w:r>
        <w:rPr/>
        <w:t>Durante esses dois mandatos foi Presidente da Câmara Municipal de Osasco por dois períodos</w:t>
      </w:r>
    </w:p>
    <w:p>
      <w:pPr>
        <w:pStyle w:val="Normal"/>
        <w:rPr/>
      </w:pPr>
      <w:r>
        <w:rPr/>
        <w:t>Em 2010 foi eleito Deputado Estadual pelo PSD com 64.242 ficando como suplente de Deputado até 2013, quando assumiu plenamente o mandato.</w:t>
      </w:r>
    </w:p>
    <w:p>
      <w:pPr>
        <w:pStyle w:val="Normal"/>
        <w:rPr/>
      </w:pPr>
      <w:r>
        <w:rPr/>
        <w:t>Em 2016 disputou o cargo para Prefeito de Osasco, quando não conseguindo se eleger foi nomeado em 2018 para o cargo de Secretario Municipal de Secretário de Transporte da cidade de Osasco permanecendo até a data do seu falecimento.</w:t>
      </w:r>
    </w:p>
    <w:p>
      <w:pPr>
        <w:pStyle w:val="Normal"/>
        <w:rPr/>
      </w:pPr>
      <w:r>
        <w:rPr/>
        <w:t>Sala das Sessões, em 4/4/2019.</w:t>
      </w:r>
    </w:p>
    <w:p>
      <w:pPr>
        <w:pStyle w:val="Normal"/>
        <w:rPr/>
      </w:pPr>
      <w:r>
        <w:rPr/>
        <w:t>a) Rodrigo Moraes - DEM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1:46:00Z</dcterms:created>
  <dc:creator>DDO</dc:creator>
  <dc:description/>
  <cp:keywords/>
  <dc:language>en-US</dc:language>
  <cp:lastModifiedBy>Felipe S. Gomes</cp:lastModifiedBy>
  <dcterms:modified xsi:type="dcterms:W3CDTF">2019-04-05T21:46:00Z</dcterms:modified>
  <cp:revision>2</cp:revision>
  <dc:subject/>
  <dc:title>Proposituras_Projeto de lei.doc</dc:title>
</cp:coreProperties>
</file>