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23, DE 2019</w:t>
      </w:r>
    </w:p>
    <w:p>
      <w:pPr>
        <w:pStyle w:val="Normal"/>
        <w:rPr/>
      </w:pPr>
      <w:r>
        <w:rPr>
          <w:shd w:fill="FFFFFF" w:val="clear"/>
        </w:rPr>
        <w:t>Apesar do avanço tecnológico e dos programas governamentais para que um maior número de pessoas em lugares dos mais remotos tenham acesso e acompanhem esse progresso, certo é que nem todos os lugares são alcançados por cobertura de sinal de telefonia móvel.</w:t>
      </w:r>
    </w:p>
    <w:p>
      <w:pPr>
        <w:pStyle w:val="Normal"/>
        <w:rPr/>
      </w:pPr>
      <w:r>
        <w:rPr/>
        <w:t>Neste contexto, a falta de cobertura dos serviços de telefonia móvel ao longo das rodovias estaduais traz uma série de prejuízos ao povo paulista. Em casos de incidentes ou de acidentes, os viajantes não têm a possibilidade de acionar os serviços de socorro ou de emergência, o que, além dos prejuízos materiais, pode custar a vida.</w:t>
      </w:r>
    </w:p>
    <w:p>
      <w:pPr>
        <w:pStyle w:val="Normal"/>
        <w:rPr/>
      </w:pPr>
      <w:r>
        <w:rPr/>
        <w:t>Para contornar a falta de serviços de telefonia móvel, várias empresas utilizam o serviço de rastreamento de cargas para aumentar a segurança ao transportar suas mercadorias. Para ter acesso a esse serviço, precisam utilizar comunicações via satélite, o que é demasiado oneroso para a empresa e acarreta custos que impactam no valor da mercadoria ou do serviço prestado, prejudicando diretamente o consumidor. Além disso, pequenas empresas não possuem os recursos necessários para contratar este serviço, e, assim, ficam inseguras diante da condução e possibilidade de expansão de suas atividades.</w:t>
      </w:r>
    </w:p>
    <w:p>
      <w:pPr>
        <w:pStyle w:val="Normal"/>
        <w:rPr/>
      </w:pPr>
      <w:r>
        <w:rPr/>
        <w:t>Garantir a cobertura de serviços móveis de telecomunicações, na extensão de todas as rodovias estaduais, ajudará efetivamente estas pequenas empresas, que sem custos adicionais, poderão rastrear os seus motoristas e cargas apenas pelo telefone celular do condutor.</w:t>
      </w:r>
    </w:p>
    <w:p>
      <w:pPr>
        <w:pStyle w:val="Normal"/>
        <w:rPr/>
      </w:pPr>
      <w:r>
        <w:rPr/>
        <w:t>Importa ainda destacar que a falta de cobertura telefônica e de internet, ao longo das rodovias, submete os moradores das regiões, a condição de reféns do acaso e da sorte, em caso de infortúnios.</w:t>
      </w:r>
    </w:p>
    <w:p>
      <w:pPr>
        <w:pStyle w:val="Normal"/>
        <w:rPr/>
      </w:pPr>
      <w:r>
        <w:rPr/>
        <w:t>Tramita, no Senado Federal, o Projeto de Lei nº 5, de 2017, de autoria do Senador Cássio Cunha Lima, cujo teor apoiamos sem restrições.</w:t>
      </w:r>
    </w:p>
    <w:p>
      <w:pPr>
        <w:pStyle w:val="Normal"/>
        <w:rPr/>
      </w:pPr>
      <w:r>
        <w:rPr/>
        <w:t>Por essa razão, estando evidenciados a relevância e o interesse público de que a matéria se reveste, entendemos justa e adequada a presente Moção de apoio nos termos que seguem:</w:t>
      </w:r>
    </w:p>
    <w:p>
      <w:pPr>
        <w:pStyle w:val="Normal"/>
        <w:rPr/>
      </w:pPr>
      <w:r>
        <w:rPr/>
        <w:t>A ASSEMBLEIA LEGISLATIVA DO ESTADO DE SÃO PAULO apela para os Excelentíssimos Senhores Presidente do Senado Federal e Presidente da Câmara dos Deputados, bem como para os líderes dos partidos com assento naquelas Casas Legislativas, a fim de que empreendam esforços para a célere apreciação e aprovação, do Projeto de Lei nº 5, de 2017, de autoria do Senador Cássio Cunha Lima, sob responsabilidade do Relator, Senador Izalci Lucas, que dispõe sobre a obrigatoriedade de cobertura de serviços móveis de telecomunicações nas rodovias federais e estaduais.</w:t>
      </w:r>
    </w:p>
    <w:p>
      <w:pPr>
        <w:pStyle w:val="Normal"/>
        <w:rPr/>
      </w:pPr>
      <w:r>
        <w:rPr/>
        <w:t>Sala das Sessões, em 3/4/2019.</w:t>
      </w:r>
    </w:p>
    <w:p>
      <w:pPr>
        <w:pStyle w:val="Normal"/>
        <w:rPr/>
      </w:pPr>
      <w:r>
        <w:rPr/>
        <w:t>a) Frederico d'Avil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05:00Z</dcterms:created>
  <dc:creator>DDO</dc:creator>
  <dc:description/>
  <cp:keywords/>
  <dc:language>en-US</dc:language>
  <cp:lastModifiedBy>Felipe S. Gomes</cp:lastModifiedBy>
  <dcterms:modified xsi:type="dcterms:W3CDTF">2019-04-04T22:05:00Z</dcterms:modified>
  <cp:revision>2</cp:revision>
  <dc:subject/>
  <dc:title>Proposituras_Moção.doc</dc:title>
</cp:coreProperties>
</file>