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387, DE 2019</w:t>
      </w:r>
    </w:p>
    <w:p>
      <w:pPr>
        <w:pStyle w:val="Ementa"/>
        <w:rPr/>
      </w:pPr>
      <w:r>
        <w:rPr/>
        <w:t>Dispõe sobre a criação de Delegacias especializadas em crimes contra idoso - DECI, nos municípios com mais de cem mil habitantes no estado de São Paulo, e demais providências como dispõe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>Artigo1º - Observando a necessidade de um melhor amparo para a proteção à pessoa idosa no Estado de São Paulo deverá criar e instituir, nos municípios com mais de cem mil habitantes, Delegacias Especializadas em Crimes contra os Idosos - DECI.</w:t>
      </w:r>
    </w:p>
    <w:p>
      <w:pPr>
        <w:pStyle w:val="Normal"/>
        <w:rPr/>
      </w:pPr>
      <w:r>
        <w:rPr/>
        <w:t>§ 1º - As Delegacias referidas no caput do artigo terão como finalidade prioritária o atendimento ao idoso que tenha sido vítima de qualquer tipo de abuso, físico, moral, financeiro, econômico ou qualquer outro que traga qualquer tipo de prejuízo à pessoa idosa.</w:t>
      </w:r>
    </w:p>
    <w:p>
      <w:pPr>
        <w:pStyle w:val="Normal"/>
        <w:rPr/>
      </w:pPr>
      <w:r>
        <w:rPr/>
        <w:t>§ 2º - As Delegacias deverão contar obrigatoriamente com serviço de proteção psicológica e dependência apropriada para idoso com PNE – Portadores de Necessidades Especiais para ampará-los em caso de ameaça a sua integridade moral ou física.</w:t>
      </w:r>
    </w:p>
    <w:p>
      <w:pPr>
        <w:pStyle w:val="Normal"/>
        <w:rPr/>
      </w:pPr>
      <w:r>
        <w:rPr/>
        <w:t>§ 3º - Ao grupo de cada cem mil habitantes, o Estado deverá prover uma nova Delegacia Especializada em Crimes contra os Idosos – DECI.</w:t>
      </w:r>
    </w:p>
    <w:p>
      <w:pPr>
        <w:pStyle w:val="Normal"/>
        <w:rPr/>
      </w:pPr>
      <w:r>
        <w:rPr/>
        <w:t>§ 4º - Para o cálculo do parágrafo acima o Estado considerara a população de cada município, sendo vedado cálculo unificando da população do Estado ou mesmo por região metropolitana.</w:t>
      </w:r>
    </w:p>
    <w:p>
      <w:pPr>
        <w:pStyle w:val="Normal"/>
        <w:rPr/>
      </w:pPr>
      <w:r>
        <w:rPr/>
        <w:t>Artigo 2º - Os Estados terão o prazo de um ano, contados da data de publicação desta lei, para criarem as delegacias previstas no artigo 1º, sob pena de não terem acesso aos recursos a eles destinados no Fundo Nacional de Segurança Pública – FNSP.</w:t>
      </w:r>
    </w:p>
    <w:p>
      <w:pPr>
        <w:pStyle w:val="Normal"/>
        <w:rPr/>
      </w:pPr>
      <w:r>
        <w:rPr/>
        <w:t>Artigo 3º - As despesas decorrentes da aplicação desta lei correrão por conta de dotações próprias, consignadas no orçamento estadual.</w:t>
      </w:r>
    </w:p>
    <w:p>
      <w:pPr>
        <w:pStyle w:val="Normal"/>
        <w:rPr/>
      </w:pPr>
      <w:r>
        <w:rPr/>
        <w:t>Artigo 4º -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No campo, o da prevenção, do cuidado, proteção, da dignidade humana que apresentação a presente propositura se constituindo uma ferramenta essencial, pois permite o planejamento e combate a eventos criminosos contra idosos.</w:t>
      </w:r>
    </w:p>
    <w:p>
      <w:pPr>
        <w:pStyle w:val="Normal"/>
        <w:rPr/>
      </w:pPr>
      <w:r>
        <w:rPr/>
        <w:t>As agressões de toda sorte, inclusive cometida por parentes próximos aumentaram de uma maneira nunca vista anteriormente a participação dos Idosos na população total torna-se fortemente significativa. Isso nada mais é que uma prova irrefutável do progresso, que tantos, insistem em negar da evolução do conhecimento médico/cientifico, aplicado na melhoria das condições de vida.</w:t>
      </w:r>
    </w:p>
    <w:p>
      <w:pPr>
        <w:pStyle w:val="Normal"/>
        <w:rPr/>
      </w:pPr>
      <w:r>
        <w:rPr/>
        <w:t>No mundo inteiro e também no Brasil os legisladores multiplicam fórmulas para homenagear os idosos para tornar sua vida mais confortável como uma expressão de compaixão e como preito de gratidão pelo que fizeram pelo desenvolvimento da humanidade. Esperamos contar com o apoio dos nobres Colegas Parlamentares essa iniciativa fundada no ideal da equidade e da Justiça Social.</w:t>
      </w:r>
    </w:p>
    <w:p>
      <w:pPr>
        <w:pStyle w:val="Normal"/>
        <w:rPr/>
      </w:pPr>
      <w:r>
        <w:rPr/>
        <w:t>Desta forma concomitantemente o estatuto do Idoso, decorre sobre o tema da proteçã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Artigo 46. A política de atendimento ao idoso far-se-á por meio do conjunto articulado de ações governamentais e não governamentais da União, dos Estados, do Distrito Federal e dos Município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rtigo 47. São linhas de ação da política de atendimento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– políticas sociais básicas, previstas na Lei n. 8.842, de 4 de janeiro de 1994; Obs: a Lei n. 8.842 dispõe sobre a política nacional do idoso e cria o Conselho Nacional do Idos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I – políticas e programas de assistência social, em caráter supletivo, para aqueles que necessitarem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II – serviços especiais de prevenção e atendimento às vítimas de negligência, maus-tratos, exploração, abuso, crueldade e opressão;”</w:t>
      </w:r>
    </w:p>
    <w:p>
      <w:pPr>
        <w:pStyle w:val="Normal"/>
        <w:rPr/>
      </w:pPr>
      <w:r>
        <w:rPr/>
        <w:t>Assim, se faz necessário o acolhimento de mecanismos que garantam a segurança e cumprimento dos direitos das pessoas idosas.</w:t>
      </w:r>
    </w:p>
    <w:p>
      <w:pPr>
        <w:pStyle w:val="Normal"/>
        <w:rPr/>
      </w:pPr>
      <w:r>
        <w:rPr/>
        <w:t>Sala das Sessões, em 3/4/2019.</w:t>
      </w:r>
    </w:p>
    <w:p>
      <w:pPr>
        <w:pStyle w:val="Normal"/>
        <w:rPr/>
      </w:pPr>
      <w:r>
        <w:rPr/>
        <w:t>a) Caio França - PSB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22:31:00Z</dcterms:created>
  <dc:creator>DDO</dc:creator>
  <dc:description/>
  <cp:keywords/>
  <dc:language>en-US</dc:language>
  <cp:lastModifiedBy>Felipe S. Gomes</cp:lastModifiedBy>
  <dcterms:modified xsi:type="dcterms:W3CDTF">2019-04-04T22:31:00Z</dcterms:modified>
  <cp:revision>2</cp:revision>
  <dc:subject/>
  <dc:title>Proposituras_Projeto de lei.doc</dc:title>
</cp:coreProperties>
</file>