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28, DE 2019</w:t>
      </w:r>
    </w:p>
    <w:p>
      <w:pPr>
        <w:pStyle w:val="Normal"/>
        <w:rPr/>
      </w:pPr>
      <w:r>
        <w:rPr/>
        <w:t>O Decreto Estadual nº 64.131, de 11/03/2019, que criou e dotou de atribuições a Coordenadoria de Desenvolvimento Rural Sustentável vem, em seu artigo 1.º, extinguir o nome Coordenadoria de Assistência Técnica Integral e, portanto, a marca CATI.</w:t>
      </w:r>
    </w:p>
    <w:p>
      <w:pPr>
        <w:pStyle w:val="Normal"/>
        <w:rPr/>
      </w:pPr>
      <w:r>
        <w:rPr/>
        <w:t>A CATI, órgão da Secretaria de Agricultura e Abastecimento, foi criada e assim denominada, há 52 anos e, portanto, tem o nome consolidado dentro do setor agropecuário paulista, uma "marca" reconhecida nacional e internacionalmente. Esse é um nome que, por si só, remete à tradição e conta uma história de sucesso na adoção de políticas públicas no Estado de São Paulo.</w:t>
      </w:r>
    </w:p>
    <w:p>
      <w:pPr>
        <w:pStyle w:val="Normal"/>
        <w:rPr/>
      </w:pPr>
      <w:r>
        <w:rPr/>
        <w:t>Entretanto, a principal razão que justifica a manutenção da "marca" dessa instituição é o tipo de trabalho desenvolvido pela mesma. A CATI tem por essência realizar o trabalho de extensão rural no estado, ou seja, atua no meio rural com uma atividade de caráter educacional, alicerçada na confiança conquistada ao longo dessa história, junto aos produtores rurais, preferencialmente os pequenos. A CATI é ferramenta de Estado responsável pela pujança do "agro" na sua economia. Sua credibilidade foi conquistada ao longo desses 52 anos de trabalho, mantendo abertos ao poder público, os caminhos ao diálogo com o produtor rural paulista.</w:t>
      </w:r>
    </w:p>
    <w:p>
      <w:pPr>
        <w:pStyle w:val="Normal"/>
        <w:rPr/>
      </w:pPr>
      <w:r>
        <w:rPr/>
        <w:t>A perda da identidade visual da CATI quebra esse elo de confiança, levando à necessidade de uma reconstrução dessa relação, algo que leva tempo, logo, gerando um atraso da adoção de políticas públicas no estado líder da nação. Os tempos de hoje exigem grande velocidade de ação, sob pena de perda de hegemonia. Sendo assim, é considerada de fundamental importância pelos servidores que atuam no trabalho diário da instituição a manutenção dessa identidade visual, que abre porteiras junto aos produtores rurais, possibilitando que o trabalho seja realizado de maneira ágil e eficaz, sem que haja desconfiança por parte desses.</w:t>
      </w:r>
    </w:p>
    <w:p>
      <w:pPr>
        <w:pStyle w:val="Normal"/>
        <w:rPr/>
      </w:pPr>
      <w:r>
        <w:rPr/>
        <w:t>Além desses transtornos ao trabalho, a mudança acarretará um custo ao erário Estadual, uma vez que será necessária a mudança de placas instaladas em mais de 550 prédios, troca de adesivos de identificação nos veículos oficiais, além de custos com serviços de tecnologia da informação, como sítio oficial e e-mails institucionais. É possível até que publicações, materiais de campanhas oficiais e de divulgação de produtos e serviços sejam inutilizados em prol da instituição da nova coordenadoria.</w:t>
      </w:r>
    </w:p>
    <w:p>
      <w:pPr>
        <w:pStyle w:val="Normal"/>
        <w:rPr/>
      </w:pPr>
      <w:r>
        <w:rPr/>
        <w:t>Assim, estando evidenciados a relevância e o interesse público de que a matéria se reveste,</w:t>
      </w:r>
    </w:p>
    <w:p>
      <w:pPr>
        <w:pStyle w:val="Normal"/>
        <w:rPr/>
      </w:pPr>
      <w:r>
        <w:rPr/>
        <w:t>A ASSEMBLEIA LEGISLATIVA DO ESTADO DE SÃO PAULO apela para o Excelentíssimo Senhor Governador do Estado de São Paulo para que reveja o Decreto Nº 64.131, de 11 de março de 2019, em especial sua Ementa e “caput” do artigo primeiro, a fim de que o altere, de modo a permanecer a denominação “Coordenadoria de Assistência Técnica Integral – CATI”, que por mais de cinquenta anos é reconhecida como “marca” desse importante órgão, substituindo-se todos os demais dispositivos da referida norma, onde figurem a sigla CDRS, por CATI.</w:t>
      </w:r>
    </w:p>
    <w:p>
      <w:pPr>
        <w:pStyle w:val="Normal"/>
        <w:rPr/>
      </w:pPr>
      <w:r>
        <w:rPr/>
        <w:t>Sala das Sessões, em 4/4/2019.</w:t>
      </w:r>
    </w:p>
    <w:p>
      <w:pPr>
        <w:pStyle w:val="Normal"/>
        <w:rPr/>
      </w:pPr>
      <w:r>
        <w:rPr/>
        <w:t>a) Delegada Graciel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0:00Z</dcterms:created>
  <dc:creator>DDO</dc:creator>
  <dc:description/>
  <cp:keywords/>
  <dc:language>en-US</dc:language>
  <cp:lastModifiedBy>Felipe S. Gomes</cp:lastModifiedBy>
  <dcterms:modified xsi:type="dcterms:W3CDTF">2019-04-05T21:08:00Z</dcterms:modified>
  <cp:revision>5</cp:revision>
  <dc:subject/>
  <dc:title>Proposituras_Moção.doc</dc:title>
</cp:coreProperties>
</file>