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42, DE 2019</w:t>
      </w:r>
    </w:p>
    <w:p>
      <w:pPr>
        <w:pStyle w:val="Ementa"/>
        <w:rPr/>
      </w:pPr>
      <w:r>
        <w:rPr/>
        <w:t>Dá a denominação de "Caetano Marin" ao dispositivo de acesso e retorno, localizado no Km 40, na Rodovia Deputado Roberto Rollemberg, SP-461, no Município de Brejo Alegre - SP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Passa a denominar-se “Caetano Marin” o dispositivo de acesso e retorno (Rotatória), localizado no Km 40, na Rodovia Deputado Roberto Rollemberg, SP-461, no Município de Brejo Alegre,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4"/>
        </w:rPr>
        <w:t>Caetano Marin, nascido em 11 de Outubro de 1919, em Vila Bonfim – SP primeiro de sete irmãos, filhos de Pedro Marin e Angelina Grigoleto Marin, família de origem humilde, imigrantes italianos que desembarcaram no Brasil buscando refúgio durante a 2ª Guerra Mundial.</w:t>
      </w:r>
    </w:p>
    <w:p>
      <w:pPr>
        <w:pStyle w:val="Normal"/>
        <w:rPr/>
      </w:pPr>
      <w:r>
        <w:rPr>
          <w:szCs w:val="24"/>
        </w:rPr>
        <w:t>Dono de uma fé católica invejável, nunca deixou que a adversidade o abatesse. Começou já cedo a lidar com o campo ajudando seu pai no cultivo da lavoura, na adolescência mudou-se para um bairro rural chamado Tupi, localizado no município de Birigui - SP, onde continuou seu árduo trabalho. Foi quando conheceu a Sra. Marcelina Lançoni, com quem se casou e ali tiveram dois filhos dos sete.</w:t>
      </w:r>
    </w:p>
    <w:p>
      <w:pPr>
        <w:pStyle w:val="Normal"/>
        <w:rPr/>
      </w:pPr>
      <w:r>
        <w:rPr>
          <w:szCs w:val="24"/>
        </w:rPr>
        <w:t>Mudou-se novamente, para um sitio em Brejo Alegre – SP, que na época era distrito do município de coroados - SP, sempre lidando com a terra. Os anos foram se passando, e outros cinco filhos vieram, quando prematuramente veio a perder sua esposa, ficando com a difícil tarefa de cuidar e educar sozinho todos os filhos que na época ainda eram bem pequenos. Mas sua grande fé fez com que novamente o manteve firme, com sua serenidade e paciência característica conseguiu transmitir todo amor e carinho que faltará decorrentes da triste perda.</w:t>
      </w:r>
    </w:p>
    <w:p>
      <w:pPr>
        <w:pStyle w:val="Normal"/>
        <w:rPr/>
      </w:pPr>
      <w:r>
        <w:rPr>
          <w:szCs w:val="24"/>
        </w:rPr>
        <w:t>Seu maior prazer era cozinhar, em todas as datas comemorativas fazia um grande banquete, depois saia com seu caminhão até Brejo Alegre – SP, onde voltava com a carroceria abarrotada de pessoas, passando o dia comemorando no terreiro.</w:t>
      </w:r>
    </w:p>
    <w:p>
      <w:pPr>
        <w:pStyle w:val="Normal"/>
        <w:rPr/>
      </w:pPr>
      <w:r>
        <w:rPr>
          <w:szCs w:val="24"/>
        </w:rPr>
        <w:t>Sua bondade, defendida por todos que o conhecia, o tornou um homem muito respeitado, sua humildade serviu de exemplo para toda família, o que fez dela tradicional.</w:t>
      </w:r>
    </w:p>
    <w:p>
      <w:pPr>
        <w:pStyle w:val="Normal"/>
        <w:rPr/>
      </w:pPr>
      <w:r>
        <w:rPr>
          <w:szCs w:val="24"/>
        </w:rPr>
        <w:t>Em 28 de Dezembro de 1984, na cidade de Birigui – SP aos 65 anos, o senhor Caetano Marin vem a falecer, deixando como legado, uma vida simples, dedicada e honrada.</w:t>
      </w:r>
    </w:p>
    <w:p>
      <w:pPr>
        <w:pStyle w:val="Normal"/>
        <w:rPr>
          <w:szCs w:val="24"/>
        </w:rPr>
      </w:pPr>
      <w:r>
        <w:rPr>
          <w:szCs w:val="24"/>
        </w:rPr>
        <w:t>Diante do exposto, conto com o apoio dos nobres pares para a aprovação do presente projeto de lei.</w:t>
      </w:r>
    </w:p>
    <w:p>
      <w:pPr>
        <w:pStyle w:val="Normal"/>
        <w:rPr/>
      </w:pPr>
      <w:r>
        <w:rPr/>
        <w:t>Sala das Sessões, em 9/4/2019.</w:t>
      </w:r>
    </w:p>
    <w:p>
      <w:pPr>
        <w:pStyle w:val="Normal"/>
        <w:rPr/>
      </w:pPr>
      <w:r>
        <w:rPr/>
        <w:t>a) Roque Barbiere - PT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13:00Z</dcterms:created>
  <dc:creator>DDO</dc:creator>
  <dc:description/>
  <cp:keywords/>
  <dc:language>en-US</dc:language>
  <cp:lastModifiedBy>Felipe S. Gomes</cp:lastModifiedBy>
  <dcterms:modified xsi:type="dcterms:W3CDTF">2019-04-09T22:47:00Z</dcterms:modified>
  <cp:revision>5</cp:revision>
  <dc:subject/>
  <dc:title>Proposituras_Projeto de lei.doc</dc:title>
</cp:coreProperties>
</file>