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41, DE 2019</w:t>
      </w:r>
    </w:p>
    <w:p>
      <w:pPr>
        <w:pStyle w:val="Normal"/>
        <w:rPr/>
      </w:pPr>
      <w:r>
        <w:rPr/>
        <w:t>Dá a denominação de "Takeshi Kubo" ao trevo, localizado no km 622 da Rodovia Feliciano Salles Cunha - SP - 310, no município de Pereira Barreto - SP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  <w:t>Artigo 1º - Passa a denominar-se “Takeshi Kubo” o trevo localizado no Km 622 da Rodovia Feliciano Sales Cunha, SP – 310, no município de Pereira Barreto – SP.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Takeshi Kubo, nascido em 27 de Setembro de 1951, natural de Valparaíso - SP, filho de Shiguero Kubo e Sati Kubo. Casado com a Senhora Tsuyako Suyama Kubo, resultando desta união os filhos Hugo e Guilherme.</w:t>
      </w:r>
    </w:p>
    <w:p>
      <w:pPr>
        <w:pStyle w:val="Normal"/>
        <w:rPr>
          <w:szCs w:val="24"/>
        </w:rPr>
      </w:pPr>
      <w:r>
        <w:rPr>
          <w:szCs w:val="24"/>
        </w:rPr>
        <w:t>Em 1976, Tadeshi formou-se em Engenheiro Civil Pela Faculdade UNICAMP.</w:t>
      </w:r>
    </w:p>
    <w:p>
      <w:pPr>
        <w:pStyle w:val="Normal"/>
        <w:rPr>
          <w:szCs w:val="24"/>
        </w:rPr>
      </w:pPr>
      <w:r>
        <w:rPr>
          <w:szCs w:val="24"/>
        </w:rPr>
        <w:t>Em 27 de Julho de 1997, assumiu a Unidade de Pereira Barreto como o Engenheiro – Chefe RC11.3 do DER, Takeshi remodelou prédios do pateo asfaltando, melhorando, adequando as necessidades. Dirigiu ações de conservação em toda malha rodoviária afetada, durante 18 anos e 6 meses que esteve no DER-SP, onde ocupava o cargo de engenheiro do DER no município de Pereira Barreto.</w:t>
      </w:r>
    </w:p>
    <w:p>
      <w:pPr>
        <w:pStyle w:val="Normal"/>
        <w:rPr>
          <w:szCs w:val="24"/>
        </w:rPr>
      </w:pPr>
      <w:r>
        <w:rPr>
          <w:szCs w:val="24"/>
        </w:rPr>
        <w:t>Em 1977 a 1985, trabalhou como Engenheiro Residente de Obras na construção do edifício da Faculdade de Eletrônica e da Sala de Música do Jardim de Infância do Instituto Salesiano DOM BOSCO em Americana - SP, na CAL Construtora Araçatuba Ltda.</w:t>
      </w:r>
    </w:p>
    <w:p>
      <w:pPr>
        <w:pStyle w:val="Normal"/>
        <w:rPr>
          <w:szCs w:val="24"/>
        </w:rPr>
      </w:pPr>
      <w:r>
        <w:rPr>
          <w:szCs w:val="24"/>
        </w:rPr>
        <w:t>Em 1985 a 1986, trabalhou como Engenheiro Residente Obras, na empresa AOKI Morumbi Planejamento e Desenvolvimento Ltda, durante 1 ano.</w:t>
      </w:r>
    </w:p>
    <w:p>
      <w:pPr>
        <w:pStyle w:val="Normal"/>
        <w:rPr>
          <w:szCs w:val="24"/>
        </w:rPr>
      </w:pPr>
      <w:r>
        <w:rPr>
          <w:szCs w:val="24"/>
        </w:rPr>
        <w:t>Em 1992 a 1998, trabalhou como Consultor nas Reformas Prediais em Reforço de Fundações, na Construtora Santa Martha Ltda.</w:t>
      </w:r>
    </w:p>
    <w:p>
      <w:pPr>
        <w:pStyle w:val="Normal"/>
        <w:rPr>
          <w:szCs w:val="24"/>
        </w:rPr>
      </w:pPr>
      <w:r>
        <w:rPr>
          <w:szCs w:val="24"/>
        </w:rPr>
        <w:t>Todos esses anos dedicando-se na sua profissão tiveram como principais obras executadas o Canteiro de Obras da Construção UHE Taquaruçu, 35.000 m²,</w:t>
      </w:r>
    </w:p>
    <w:p>
      <w:pPr>
        <w:pStyle w:val="Normal"/>
        <w:rPr>
          <w:szCs w:val="24"/>
        </w:rPr>
      </w:pPr>
      <w:r>
        <w:rPr>
          <w:szCs w:val="24"/>
        </w:rPr>
        <w:t>3 Estações Telefônicas da TELESP (Campinas, São José dos Campos e Junqueirópolis), 9.206,00 m² construídos, o Edifício do Colégio Estadual Camargo Aranha, 4.800 m² e a Construção de Conjunto Residencial: para CECAP – 188 Casas e para UNESP – 100 casas, padrão CESP, nível 5 e 6.</w:t>
      </w:r>
    </w:p>
    <w:p>
      <w:pPr>
        <w:pStyle w:val="Normal"/>
        <w:rPr>
          <w:szCs w:val="24"/>
        </w:rPr>
      </w:pPr>
      <w:r>
        <w:rPr>
          <w:szCs w:val="24"/>
        </w:rPr>
        <w:t>O Engenheiro do DER (Departamento de Estradas de Rodagem), Takeshi Kubo faleceu na noite de 11 de Março de 2014, aos 62 anos, deixando saudades e um legado de dignidade, caráter e honestidade.</w:t>
      </w:r>
    </w:p>
    <w:p>
      <w:pPr>
        <w:pStyle w:val="Normal"/>
        <w:rPr>
          <w:szCs w:val="24"/>
        </w:rPr>
      </w:pPr>
      <w:r>
        <w:rPr>
          <w:szCs w:val="24"/>
        </w:rPr>
        <w:t>Diante do exposto, conto com o apoio dos nobres pares para a aprovação do presente projeto de lei.</w:t>
      </w:r>
    </w:p>
    <w:p>
      <w:pPr>
        <w:pStyle w:val="Normal"/>
        <w:rPr/>
      </w:pPr>
      <w:r>
        <w:rPr/>
        <w:t>Sala das Sessões, em 9/4/2019.</w:t>
      </w:r>
    </w:p>
    <w:p>
      <w:pPr>
        <w:pStyle w:val="Normal"/>
        <w:rPr/>
      </w:pPr>
      <w:r>
        <w:rPr/>
        <w:t>a) Roque Barbiere - PT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58:00Z</dcterms:created>
  <dc:creator>DDO</dc:creator>
  <dc:description/>
  <cp:keywords/>
  <dc:language>en-US</dc:language>
  <cp:lastModifiedBy>Felipe S. Gomes</cp:lastModifiedBy>
  <dcterms:modified xsi:type="dcterms:W3CDTF">2019-04-09T22:46:00Z</dcterms:modified>
  <cp:revision>5</cp:revision>
  <dc:subject/>
  <dc:title>Proposituras_Projeto de lei.doc</dc:title>
</cp:coreProperties>
</file>